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w:t>
      </w:r>
      <w:r>
        <w:rPr>
          <w:sz w:val="20"/>
        </w:rPr>
        <w:t>Snippetts Plus’</w:t>
      </w:r>
    </w:p>
    <w:p>
      <w:pPr>
        <w:pStyle w:val="Subtitle"/>
        <w:rPr>
          <w:sz w:val="20"/>
        </w:rPr>
      </w:pPr>
      <w:r>
        <w:rPr>
          <w:sz w:val="20"/>
        </w:rPr>
        <w:t>Edition 38 - 2009</w:t>
      </w:r>
    </w:p>
    <w:p>
      <w:pPr>
        <w:pStyle w:val="Normal"/>
        <w:jc w:val="center"/>
        <w:rPr/>
      </w:pPr>
      <w:r>
        <w:rPr>
          <w:b/>
          <w:bCs/>
          <w:color w:val="0000FF"/>
          <w:sz w:val="20"/>
        </w:rPr>
        <w:t>“</w:t>
      </w:r>
      <w:r>
        <w:rPr>
          <w:b/>
          <w:bCs/>
          <w:color w:val="0000FF"/>
          <w:sz w:val="20"/>
        </w:rPr>
        <w:t xml:space="preserve">A Nation that fails to plan intelligently for the development and protection of its precious waters will be condemned to wither because of shortsightedness. The hard lessons of history are clear, written on the deserted sands and ruins of once proud civilisations.” </w:t>
      </w:r>
      <w:r>
        <w:rPr>
          <w:b/>
          <w:bCs/>
          <w:color w:val="000000"/>
          <w:sz w:val="20"/>
        </w:rPr>
        <w:t>Lyndon B. Johnson, 36</w:t>
      </w:r>
      <w:r>
        <w:rPr>
          <w:b/>
          <w:bCs/>
          <w:color w:val="000000"/>
          <w:sz w:val="20"/>
          <w:vertAlign w:val="superscript"/>
        </w:rPr>
        <w:t>th</w:t>
      </w:r>
      <w:r>
        <w:rPr>
          <w:b/>
          <w:bCs/>
          <w:color w:val="000000"/>
          <w:sz w:val="20"/>
        </w:rPr>
        <w:t xml:space="preserve"> President of the United States of America.</w:t>
      </w:r>
    </w:p>
    <w:p>
      <w:pPr>
        <w:pStyle w:val="Heading1"/>
        <w:rPr/>
      </w:pPr>
      <w:r>
        <w:rPr/>
        <w:t xml:space="preserve">"When the well's dry, we know the worth of water" </w:t>
      </w:r>
      <w:r>
        <w:rPr>
          <w:color w:val="000000"/>
        </w:rPr>
        <w:t>this quote is credited to noted 18th century polymath Benjamin Franklin.</w:t>
      </w:r>
    </w:p>
    <w:p>
      <w:pPr>
        <w:pStyle w:val="Normal"/>
        <w:rPr/>
      </w:pPr>
      <w:r>
        <w:rPr>
          <w:sz w:val="20"/>
        </w:rPr>
        <w:t xml:space="preserve">Date item sourced will be bold in </w:t>
      </w:r>
      <w:r>
        <w:rPr>
          <w:b/>
          <w:bCs/>
          <w:sz w:val="20"/>
        </w:rPr>
        <w:t>black</w:t>
      </w:r>
      <w:r>
        <w:rPr>
          <w:sz w:val="20"/>
        </w:rPr>
        <w:t xml:space="preserve"> – Where item sourced from will also be bold in </w:t>
      </w:r>
      <w:r>
        <w:rPr>
          <w:b/>
          <w:bCs/>
          <w:sz w:val="20"/>
        </w:rPr>
        <w:t>black</w:t>
      </w:r>
      <w:r>
        <w:rPr>
          <w:sz w:val="20"/>
        </w:rPr>
        <w:t xml:space="preserve"> unless the source is an overseas media then source will be in </w:t>
      </w:r>
      <w:r>
        <w:rPr>
          <w:b/>
          <w:bCs/>
          <w:sz w:val="20"/>
        </w:rPr>
        <w:t xml:space="preserve">bold </w:t>
      </w:r>
      <w:r>
        <w:rPr>
          <w:b/>
          <w:bCs/>
          <w:color w:val="FF0000"/>
          <w:sz w:val="20"/>
        </w:rPr>
        <w:t>red</w:t>
      </w:r>
      <w:r>
        <w:rPr>
          <w:sz w:val="20"/>
        </w:rPr>
        <w:t xml:space="preserve"> and the headline will continue as is </w:t>
      </w:r>
      <w:r>
        <w:rPr>
          <w:b/>
          <w:bCs/>
          <w:sz w:val="20"/>
          <w:u w:val="single"/>
        </w:rPr>
        <w:t xml:space="preserve">bold </w:t>
      </w:r>
      <w:r>
        <w:rPr>
          <w:b/>
          <w:bCs/>
          <w:color w:val="003300"/>
          <w:sz w:val="20"/>
          <w:u w:val="single"/>
        </w:rPr>
        <w:t>green</w:t>
      </w:r>
      <w:r>
        <w:rPr>
          <w:b/>
          <w:bCs/>
          <w:sz w:val="20"/>
          <w:u w:val="single"/>
        </w:rPr>
        <w:t xml:space="preserve"> underlined</w:t>
      </w:r>
      <w:r>
        <w:rPr>
          <w:sz w:val="20"/>
        </w:rPr>
        <w:t xml:space="preserve">. </w:t>
      </w:r>
      <w:r>
        <w:rPr>
          <w:color w:val="000000"/>
          <w:sz w:val="20"/>
        </w:rPr>
        <w:t xml:space="preserve">Drought still ravages much of Australia and the inflows into the Murray-Darling Basin are decreasing so the supply within the Basin and to places that source water from the Basin is struggling to be met and on top of that we have a Global economy sliding into recession and the predictions of ‘climate change’. Irrespective of the above, selfishness and an Un-Australian culture are thriving. If we across the Basin do not force, especially Local Government, and then our Federal and State Governments to show leadership what hope have we got? </w:t>
      </w:r>
    </w:p>
    <w:p>
      <w:pPr>
        <w:pStyle w:val="Normal"/>
        <w:jc w:val="center"/>
        <w:rPr>
          <w:b/>
          <w:b/>
          <w:bCs/>
          <w:color w:val="000000"/>
          <w:sz w:val="20"/>
        </w:rPr>
      </w:pPr>
      <w:r>
        <w:rPr>
          <w:b/>
          <w:bCs/>
          <w:color w:val="000000"/>
          <w:sz w:val="20"/>
        </w:rPr>
        <w:t>38 C</w:t>
      </w:r>
    </w:p>
    <w:p>
      <w:pPr>
        <w:pStyle w:val="Normal"/>
        <w:jc w:val="center"/>
        <w:rPr/>
      </w:pPr>
      <w:r>
        <w:rPr>
          <w:b/>
          <w:bCs/>
          <w:color w:val="000000"/>
          <w:sz w:val="20"/>
        </w:rPr>
        <w:t>6</w:t>
      </w:r>
      <w:r>
        <w:rPr>
          <w:b/>
          <w:bCs/>
          <w:color w:val="000000"/>
          <w:sz w:val="20"/>
          <w:vertAlign w:val="superscript"/>
        </w:rPr>
        <w:t>th</w:t>
      </w:r>
      <w:r>
        <w:rPr>
          <w:b/>
          <w:bCs/>
          <w:color w:val="000000"/>
          <w:sz w:val="20"/>
        </w:rPr>
        <w:t xml:space="preserve"> April</w:t>
      </w:r>
    </w:p>
    <w:p>
      <w:pPr>
        <w:pStyle w:val="Normal"/>
        <w:jc w:val="center"/>
        <w:rPr>
          <w:b/>
          <w:b/>
          <w:bCs/>
          <w:color w:val="003300"/>
          <w:sz w:val="20"/>
        </w:rPr>
      </w:pPr>
      <w:r>
        <w:rPr>
          <w:b/>
          <w:bCs/>
          <w:color w:val="800000"/>
          <w:sz w:val="20"/>
        </w:rPr>
        <w:t xml:space="preserve">FarmOnLine - </w:t>
      </w:r>
      <w:hyperlink r:id="rId2">
        <w:r>
          <w:rPr>
            <w:rStyle w:val="InternetLink"/>
            <w:b/>
            <w:bCs/>
            <w:color w:val="003300"/>
            <w:sz w:val="20"/>
          </w:rPr>
          <w:t>Case for $2bn water plan kept secret</w:t>
        </w:r>
      </w:hyperlink>
    </w:p>
    <w:p>
      <w:pPr>
        <w:pStyle w:val="Normal"/>
        <w:rPr/>
      </w:pPr>
      <w:r>
        <w:rPr>
          <w:sz w:val="22"/>
        </w:rPr>
        <w:t xml:space="preserve">The Victorian Government is keeping secret its business case for the $2 billion irrigation upgrade and north-south pipeline project, refusing to release a report commissioned to ensure taxpayers' money would be well spent. </w:t>
      </w:r>
      <w:r>
        <w:rPr>
          <w:i/>
          <w:iCs/>
          <w:sz w:val="22"/>
        </w:rPr>
        <w:t>The Sunday Age</w:t>
      </w:r>
      <w:r>
        <w:rPr>
          <w:sz w:val="22"/>
        </w:rPr>
        <w:t>, under freedom-of-information laws, requested the business plan for the Food Bowl Modernisation Project, but the Government has refused to make the document public, citing cabinet confidentiality. The business plan, by consultants KPMG, cost taxpayers $333,810 and was considered by cabinet last August. It acts as the framework for the upgrade of leaking irrigation systems in Victoria's north. One-third of the project's water savings, up to 75 billion litres each year, has been promised to Melbourne when the north-south pipeline is finished next year.</w:t>
      </w:r>
    </w:p>
    <w:p>
      <w:pPr>
        <w:pStyle w:val="Normal"/>
        <w:rPr/>
      </w:pPr>
      <w:r>
        <w:rPr>
          <w:sz w:val="22"/>
        </w:rPr>
        <w:t xml:space="preserve">Recently, the Government has come under pressure to prove the project will deliver the water savings to make the $750 million north-south pipeline worthwhile. Last week, </w:t>
      </w:r>
      <w:r>
        <w:rPr>
          <w:i/>
          <w:iCs/>
          <w:sz w:val="22"/>
        </w:rPr>
        <w:t>The Sunday Age</w:t>
      </w:r>
      <w:r>
        <w:rPr>
          <w:sz w:val="22"/>
        </w:rPr>
        <w:t xml:space="preserve"> revealed that the Government ignored advice, contained in an alternative water plan considered by cabinet, that the pipeline was not needed and could not be relied on if the drought continued in the state's north. This added to previous reports that Victoria's top water officials were preparing for the pipeline to deliver much less water than promised, because of the drought.</w:t>
      </w:r>
    </w:p>
    <w:p>
      <w:pPr>
        <w:pStyle w:val="Normal"/>
        <w:rPr>
          <w:sz w:val="22"/>
        </w:rPr>
      </w:pPr>
      <w:r>
        <w:rPr>
          <w:sz w:val="22"/>
        </w:rPr>
        <w:t>In April last year, the Auditor-General found the State Government had developed its $4.9 billion water plan with "inadequate rigour applied to estimate costs, benefits and risks of some of the key component projects". The Auditor-General recommended the Government "publish the detailed analysis underpinning the estimates of water savings and costs for the Food Bowl Modernisation Project". National’s leader Peter Ryan said $2 billion was an enormous amount of taxpayers' money to invest without a transparent and publicly available plan. Melbourne Water recently dropped its threat to prosecute a Coalition staff member who was pursuing an FoI request about the north-south pipeline.</w:t>
      </w:r>
    </w:p>
    <w:p>
      <w:pPr>
        <w:pStyle w:val="Normal"/>
        <w:rPr/>
      </w:pPr>
      <w:r>
        <w:rPr>
          <w:i/>
          <w:iCs/>
          <w:sz w:val="22"/>
        </w:rPr>
        <w:t>The Sunday Age</w:t>
      </w:r>
      <w:r>
        <w:rPr>
          <w:sz w:val="22"/>
        </w:rPr>
        <w:t xml:space="preserve"> asked the Water Minister's and Premier's offices on Thursday and Friday last week for the business case, but the media advisers said they had not had enough time to respond. Meanwhile, contract documents released to </w:t>
      </w:r>
      <w:r>
        <w:rPr>
          <w:i/>
          <w:iCs/>
          <w:sz w:val="22"/>
        </w:rPr>
        <w:t>The Sunday Age</w:t>
      </w:r>
      <w:r>
        <w:rPr>
          <w:sz w:val="22"/>
        </w:rPr>
        <w:t xml:space="preserve"> under FoI laws last week reveal that ACIL Tasman — the author of the alternative water plan — believed its report would be made public. The contract documents between ACIL Tasman and the Department of Sustainability and Environment also reveal the Government wanted the $295,000 report to have the working title Victoria's Water Plan. The 2007 report was a cabinet secret until </w:t>
      </w:r>
      <w:r>
        <w:rPr>
          <w:i/>
          <w:iCs/>
          <w:sz w:val="22"/>
        </w:rPr>
        <w:t>The Sunday Age</w:t>
      </w:r>
      <w:r>
        <w:rPr>
          <w:sz w:val="22"/>
        </w:rPr>
        <w:t xml:space="preserve"> revealed its existence this year. Two weeks after cabinet received the advice, which also recommended getting "ready" to build a desalination plant but not actually building one, the Government revealed its $4.9 million water plan, which included the Wonthaggi desalination plant and north-south pipeline.</w:t>
      </w:r>
      <w:r>
        <w:rPr/>
        <w:t xml:space="preserve"> </w:t>
      </w:r>
    </w:p>
    <w:p>
      <w:pPr>
        <w:pStyle w:val="Normal"/>
        <w:jc w:val="center"/>
        <w:rPr>
          <w:b/>
          <w:b/>
          <w:bCs/>
          <w:color w:val="003300"/>
          <w:sz w:val="20"/>
        </w:rPr>
      </w:pPr>
      <w:hyperlink r:id="rId3">
        <w:r>
          <w:rPr>
            <w:rStyle w:val="InternetLink"/>
            <w:b/>
            <w:bCs/>
            <w:color w:val="003300"/>
            <w:sz w:val="20"/>
          </w:rPr>
          <w:t>$15m North West NSW property sales rush</w:t>
        </w:r>
      </w:hyperlink>
    </w:p>
    <w:p>
      <w:pPr>
        <w:pStyle w:val="Normal"/>
        <w:rPr>
          <w:sz w:val="22"/>
        </w:rPr>
      </w:pPr>
      <w:r>
        <w:rPr>
          <w:sz w:val="22"/>
        </w:rPr>
        <w:t>Broadacre farming country and grazing land in the State’s climatically favoured North West remain in buyers’ sights, with a string of sales last week clocking up more than $15 million. And unlike recent headline sales, these were not mega-transactions involving cashed-up institutional buyers, but sales of medium-sized properties, predominantly to existing family farmers. Starting the run of sales was Ray White Rural Moree with the auction last Wednesday of “Gundy”, a 1561-hectare broadacre cropping property north of Moree owned by Peter and Dale Hamilton.</w:t>
      </w:r>
    </w:p>
    <w:p>
      <w:pPr>
        <w:pStyle w:val="Normal"/>
        <w:rPr>
          <w:sz w:val="22"/>
        </w:rPr>
      </w:pPr>
      <w:r>
        <w:rPr>
          <w:sz w:val="22"/>
        </w:rPr>
        <w:t>It sold under the hammer for a neat $5m or about $3203/ha ($1296/acre) to Richard and Elaine Browning of Moree, who plan to exploit its full moisture profile with a winter crop of chickpeas. The Hamilton’s, meanwhile, used their sale of “Gundy” to lodge a tender bid later in the week for “Ulumbarella”, the long-held McDouall family cattle property in the Horton Valley.</w:t>
      </w:r>
    </w:p>
    <w:p>
      <w:pPr>
        <w:pStyle w:val="Normal"/>
        <w:jc w:val="center"/>
        <w:rPr>
          <w:b/>
          <w:b/>
          <w:bCs/>
          <w:sz w:val="20"/>
          <w:lang w:val="en-US" w:eastAsia="en-US"/>
        </w:rPr>
      </w:pPr>
      <w:r>
        <w:rPr>
          <w:b/>
          <w:bCs/>
          <w:sz w:val="20"/>
          <w:lang w:val="en-US" w:eastAsia="en-US"/>
        </w:rPr>
        <w:t>River Lakes and Coorong Action Group Inc</w:t>
      </w:r>
    </w:p>
    <w:p>
      <w:pPr>
        <w:pStyle w:val="Heading2"/>
        <w:rPr/>
      </w:pPr>
      <w:r>
        <w:rPr/>
        <w:t>Press Release: Maude Barlow visits the Lower Lakes Saturday April 4, 2009</w:t>
      </w:r>
    </w:p>
    <w:p>
      <w:pPr>
        <w:pStyle w:val="Normal"/>
        <w:rPr/>
      </w:pPr>
      <w:r>
        <w:rPr>
          <w:sz w:val="22"/>
        </w:rPr>
        <w:t>“</w:t>
      </w:r>
      <w:r>
        <w:rPr>
          <w:sz w:val="22"/>
        </w:rPr>
        <w:t xml:space="preserve">Why would they do that?” asked Maude Barlow, Senior Advisor on Water to the President of the United Nations General Assembly as she looked down on the site of the proposed Wellington Weir where the River Murray flows into Lake Alexandrina. “Can’t they see the devastation?” she asked as the helicopter flew over the bund at the Narrows and saw the silty water being pumped into Lake Albert from Lake Alexandrina. Maude Barlow had been in Sydney to deliver the International Keynote at the Australian Water Summit (see </w:t>
      </w:r>
      <w:hyperlink r:id="rId4">
        <w:r>
          <w:rPr>
            <w:rStyle w:val="InternetLink"/>
            <w:sz w:val="22"/>
          </w:rPr>
          <w:t>www.HurrySavetheMurray.com</w:t>
        </w:r>
      </w:hyperlink>
      <w:r>
        <w:rPr>
          <w:sz w:val="22"/>
        </w:rPr>
        <w:t xml:space="preserve">) and had put Adelaide on her schedule for this, her fifth trip to Australia.  The River, Lakes and Coorong Action Group Inc. (RLCAG), keen to introduce Maude to the Lower Lakes, had scheduled a full afternoon for their Canadian visitor. The bus with her husband Andrew and Adelaide-based colleagues, John and Anne Caldecott of The Friends of Gulf St Vincent and driver/photographer Ross Young of Wheelie Friendly Tours set off from Adelaide just after 3.00pm </w:t>
      </w:r>
      <w:r>
        <w:rPr>
          <w:iCs/>
          <w:sz w:val="22"/>
          <w:szCs w:val="32"/>
        </w:rPr>
        <w:t>following the “Maude Barlow In Conversation on Water” event at the Grainger Studio hosted by Imprints Booksellers attended by over 200 people.</w:t>
      </w:r>
    </w:p>
    <w:p>
      <w:pPr>
        <w:pStyle w:val="Normal"/>
        <w:jc w:val="center"/>
        <w:rPr>
          <w:sz w:val="22"/>
          <w:szCs w:val="32"/>
        </w:rPr>
      </w:pPr>
      <w:r>
        <w:rPr>
          <w:iCs/>
          <w:sz w:val="22"/>
          <w:szCs w:val="32"/>
        </w:rPr>
        <w:t>2</w:t>
      </w:r>
    </w:p>
    <w:p>
      <w:pPr>
        <w:pStyle w:val="Normal"/>
        <w:rPr/>
      </w:pPr>
      <w:r>
        <w:rPr>
          <w:sz w:val="22"/>
        </w:rPr>
        <w:t xml:space="preserve">First stop, Strathalbyn, for a helicopter ride with Henry Jones and Diane Bell of the RLCAG over the site of the proposed Wellington Weir at Pomanda Island, the Bund between the Lakes, the Coorong, Murray Mouth, Hindmarsh Island, Currency Creek, Finniss River and the Langhorne Creek vineyards. </w:t>
      </w:r>
      <w:r>
        <w:rPr>
          <w:rFonts w:cs="Helvetica"/>
          <w:sz w:val="22"/>
        </w:rPr>
        <w:t>“I was overwhelmed by the extent of the devastation and the resulting loss of habitat and livelihood for humans and species. It is clear the River Murray is dying from the mouth up and shocking that the water that could protect and restore it is not being released for political reasons,” said Maude Barlow.</w:t>
      </w:r>
    </w:p>
    <w:p>
      <w:pPr>
        <w:pStyle w:val="Normal"/>
        <w:rPr/>
      </w:pPr>
      <w:r>
        <w:rPr>
          <w:sz w:val="22"/>
        </w:rPr>
        <w:t xml:space="preserve">The bus continued to Milang to visit the “Save the Turtle Project” with Chris Jackson, Karyn Bradford, MOSHCC Co-ordinator, and the school children of the Milang Campus of Eastern Fleurieu School. “I was very moved,” said Maude as she helped the willing young experts remove the coral from the backs of the over-burdened turtles. “The children are literally saving the lives of these turtles, one by one. </w:t>
      </w:r>
      <w:r>
        <w:rPr>
          <w:b/>
          <w:bCs/>
          <w:sz w:val="22"/>
        </w:rPr>
        <w:t>How can we let this generation down?</w:t>
      </w:r>
      <w:r>
        <w:rPr>
          <w:sz w:val="22"/>
        </w:rPr>
        <w:t xml:space="preserve"> How can we imagine we have the right to destroy these precious wetlands?”</w:t>
      </w:r>
    </w:p>
    <w:p>
      <w:pPr>
        <w:pStyle w:val="Normal"/>
        <w:rPr>
          <w:sz w:val="22"/>
        </w:rPr>
      </w:pPr>
      <w:r>
        <w:rPr>
          <w:sz w:val="22"/>
        </w:rPr>
        <w:t>Next stop: Clayton Bay to see the results of the bio-remediation of December 2008 – native plants that have taken hold and are flourishing despite a blisteringly hot summer. The group viewed the empty Dunn’s Lagoon, a site that should be teaming with life. They stood on the bluff, looked across to Hindmarsh Island and heard on the plans to build a weir and to pump more water from Lake Alexandrina to raise the level of the proposed weir pool.</w:t>
      </w:r>
    </w:p>
    <w:p>
      <w:pPr>
        <w:pStyle w:val="Normal"/>
        <w:rPr>
          <w:sz w:val="22"/>
        </w:rPr>
      </w:pPr>
      <w:r>
        <w:rPr>
          <w:rFonts w:cs="Helvetica"/>
          <w:b/>
          <w:bCs/>
          <w:sz w:val="22"/>
        </w:rPr>
        <w:t>“</w:t>
      </w:r>
      <w:r>
        <w:rPr>
          <w:rFonts w:cs="Helvetica"/>
          <w:b/>
          <w:bCs/>
          <w:sz w:val="22"/>
        </w:rPr>
        <w:t>The construction of weirs, dams and desalination plants is the worst set of solutions possible,”</w:t>
      </w:r>
      <w:r>
        <w:rPr>
          <w:rFonts w:cs="Helvetica"/>
          <w:sz w:val="22"/>
        </w:rPr>
        <w:t xml:space="preserve"> said Maude. “They are energy intensive, expensive and environmentally dangerous. There would be no need for any of this heavy technology if governments would commit to proper management of the rivers, conservation, storm-water capture, and rainwater harvesting. If they had a long-term plan these actions would be well in hand by now. Instead there are only short-term crisis reactions.”</w:t>
      </w:r>
    </w:p>
    <w:p>
      <w:pPr>
        <w:pStyle w:val="Normal"/>
        <w:rPr>
          <w:sz w:val="22"/>
        </w:rPr>
      </w:pPr>
      <w:r>
        <w:rPr>
          <w:sz w:val="22"/>
        </w:rPr>
        <w:t>Last stop, the Finniss River, where Maude and her party were welcomed to Ngarrindjeri country by elders Major Sumner and Tom Trevorrow with a traditional smoking ceremony and moving speeches that stressed the way forward was one of shared respect and care for country.</w:t>
      </w:r>
    </w:p>
    <w:p>
      <w:pPr>
        <w:pStyle w:val="Normal"/>
        <w:rPr/>
      </w:pPr>
      <w:r>
        <w:rPr>
          <w:sz w:val="22"/>
        </w:rPr>
        <w:t>Senators Sarah Hanson-Young (Greens) and Nick Xenophon (Independent) joined the group and pledged their continuing support for the struggle to save the River, Lakes and Coorong.  The emerging coalition of local actions and their supporters is growing apace and now has an international advocate.</w:t>
      </w:r>
      <w:r>
        <w:rPr>
          <w:rFonts w:cs="Helvetica"/>
          <w:sz w:val="22"/>
        </w:rPr>
        <w:t xml:space="preserve"> </w:t>
      </w:r>
    </w:p>
    <w:p>
      <w:pPr>
        <w:pStyle w:val="Normal"/>
        <w:rPr>
          <w:rFonts w:cs="Helvetica"/>
          <w:sz w:val="22"/>
        </w:rPr>
      </w:pPr>
      <w:r>
        <w:rPr>
          <w:rFonts w:cs="Helvetica"/>
          <w:sz w:val="22"/>
        </w:rPr>
        <w:t>“</w:t>
      </w:r>
      <w:r>
        <w:rPr>
          <w:rFonts w:cs="Helvetica"/>
          <w:sz w:val="22"/>
        </w:rPr>
        <w:t xml:space="preserve">I was so shocked at what I saw and further shocked at the poisonous combination of inaction or the wrong action on the part of both the state and federal governments,” said Maude Barlow. </w:t>
      </w:r>
    </w:p>
    <w:p>
      <w:pPr>
        <w:pStyle w:val="Normal"/>
        <w:rPr/>
      </w:pPr>
      <w:r>
        <w:rPr>
          <w:sz w:val="22"/>
        </w:rPr>
        <w:t>Last on the agenda, time to eat and what a feast it was: local food, prepared by the local community.  And the last word from Maude Barlow: “</w:t>
      </w:r>
      <w:r>
        <w:rPr>
          <w:rFonts w:cs="Helvetica"/>
          <w:sz w:val="22"/>
        </w:rPr>
        <w:t xml:space="preserve">I hope every Australian will take the tour I took on Saturday and come away as moved to do something about it I was.” Contact: Maude Barlow: 613-882-4487, email </w:t>
      </w:r>
      <w:hyperlink r:id="rId5">
        <w:r>
          <w:rPr>
            <w:rStyle w:val="InternetLink"/>
            <w:rFonts w:cs="Helvetica"/>
            <w:sz w:val="22"/>
          </w:rPr>
          <w:t>mbarlow8965@rogers.com</w:t>
        </w:r>
      </w:hyperlink>
      <w:r>
        <w:rPr>
          <w:rFonts w:cs="Helvetica"/>
          <w:sz w:val="22"/>
        </w:rPr>
        <w:t xml:space="preserve"> or Diane Bell 0427 554 194</w:t>
      </w:r>
    </w:p>
    <w:p>
      <w:pPr>
        <w:pStyle w:val="Heading1"/>
        <w:rPr/>
      </w:pPr>
      <w:r>
        <w:rPr>
          <w:color w:val="000000"/>
        </w:rPr>
        <w:t xml:space="preserve">The Australian - </w:t>
      </w:r>
      <w:r>
        <w:rPr>
          <w:color w:val="003300"/>
          <w:u w:val="single"/>
        </w:rPr>
        <w:t>Chaos but tight rein eased on water use</w:t>
      </w:r>
    </w:p>
    <w:p>
      <w:pPr>
        <w:pStyle w:val="Normal"/>
        <w:rPr/>
      </w:pPr>
      <w:r>
        <w:rPr>
          <w:rStyle w:val="StrongEmphasis"/>
          <w:b w:val="false"/>
          <w:bCs w:val="false"/>
          <w:sz w:val="22"/>
        </w:rPr>
        <w:t xml:space="preserve">After days of evacuations, traffic chaos and the deaths of two people, the heavy rains that fell over Queensland and northern NSW have delivered the first respite to a region forced to live under the country's toughest water restrictions. </w:t>
      </w:r>
      <w:r>
        <w:rPr>
          <w:sz w:val="22"/>
        </w:rPr>
        <w:t xml:space="preserve">As the deluge continued yesterday, lifting local dam levels above 50 per cent capacity, Queensland Premier Anna Bligh announced the biggest relaxation of water restrictions in four years. It will mean residents using town water in southeast Queensland will from this week be able to use their sprinkler systems again. </w:t>
      </w:r>
    </w:p>
    <w:p>
      <w:pPr>
        <w:pStyle w:val="Normal"/>
        <w:rPr>
          <w:sz w:val="22"/>
        </w:rPr>
      </w:pPr>
      <w:r>
        <w:rPr>
          <w:sz w:val="22"/>
        </w:rPr>
        <w:t xml:space="preserve">With Somerset Dam still rising and close to capacity, authorities have been opening its valves to release up to 18,000 megalitres downstream into the larger Wivenhoe Dam, which on Saturday was at 35 per cent capacity. The good news from the downpours has been overshadowed by the death of an elderly woman, whose car was swept from a flooded Sunshine Coast bridge last week, and yesterday's discovery of the body of a fisherman, washed up on Moreton Island. Water police were last night searching for the fisherman's friend after their boat was found on rocks near North Point, west of Cape Moreton mid-morning, a day after they were due to return. </w:t>
      </w:r>
    </w:p>
    <w:p>
      <w:pPr>
        <w:pStyle w:val="Normal"/>
        <w:rPr>
          <w:sz w:val="22"/>
        </w:rPr>
      </w:pPr>
      <w:r>
        <w:rPr>
          <w:sz w:val="22"/>
        </w:rPr>
        <w:t xml:space="preserve">But one family had a lucky escape when boulders weighing up to eight tonnes tumbled on to a road in the Gold Coast hinterland yesterday, crushing the front of their car. An overnight downpour was believed responsible for the massive landslip. As emergency services workers sought to clear the Springbrook road and the family of four's four-wheel-drive remained book ended by boulders, Jodie Johnston said it felt "like the whole side of the mountain just started tumbling down". </w:t>
      </w:r>
    </w:p>
    <w:p>
      <w:pPr>
        <w:pStyle w:val="Normal"/>
        <w:rPr>
          <w:sz w:val="22"/>
        </w:rPr>
      </w:pPr>
      <w:r>
        <w:rPr>
          <w:sz w:val="22"/>
        </w:rPr>
        <w:t xml:space="preserve">"We couldn't go forward and we couldn't reverse because two massive boulders had hit either side of our car," Ms Johnston told the Gold Coast Bulletin. </w:t>
      </w:r>
    </w:p>
    <w:p>
      <w:pPr>
        <w:pStyle w:val="Normal"/>
        <w:rPr>
          <w:sz w:val="22"/>
        </w:rPr>
      </w:pPr>
      <w:r>
        <w:rPr>
          <w:sz w:val="22"/>
        </w:rPr>
        <w:t xml:space="preserve">"There were trees and rocks and we thought the car was going to go off the side of the road." On the Sunshine Coast on Saturday, the body of 78-year-old Margaride Jackson was found downstream of the Paynes Creek Bridge that she had attempted to drive across on Thursday night. Mrs Jackson, from Kin Kin, had been trying to get home after visiting her husband in the Cooroy hospital, but her car was washed away. Authorities said they expected more flash flooding in the region last night and have forecast continued downpours this week. </w:t>
      </w:r>
    </w:p>
    <w:p>
      <w:pPr>
        <w:pStyle w:val="Normal"/>
        <w:rPr>
          <w:sz w:val="22"/>
        </w:rPr>
      </w:pPr>
      <w:r>
        <w:rPr>
          <w:sz w:val="22"/>
        </w:rPr>
        <w:t>Several days of rain late last week and over the weekend have already caused tens of millions of dollars worth of damage to houses, businesses, vehicles and infrastructure in the region. More than 1000 residents in some parts of the NSW mid-north coast remained isolated yesterday, but were likely to have access to their homes today or tomorrow. At one point on the weekend, Queensland's busy Ipswich Motorway was cut by flash flooding, as was the nearby Centenary Highway. To date some of the highest rainfall has been in the Somerset Dam and North Pine Dam catchment areas north of Brisbane, signalling the end of the water crisis but not yet the drought.</w:t>
      </w:r>
    </w:p>
    <w:p>
      <w:pPr>
        <w:pStyle w:val="Normal"/>
        <w:jc w:val="center"/>
        <w:rPr>
          <w:sz w:val="22"/>
        </w:rPr>
      </w:pPr>
      <w:r>
        <w:rPr>
          <w:sz w:val="22"/>
        </w:rPr>
      </w:r>
    </w:p>
    <w:p>
      <w:pPr>
        <w:pStyle w:val="Normal"/>
        <w:jc w:val="center"/>
        <w:rPr>
          <w:sz w:val="22"/>
        </w:rPr>
      </w:pPr>
      <w:r>
        <w:rPr>
          <w:sz w:val="22"/>
        </w:rPr>
        <w:t>3</w:t>
      </w:r>
    </w:p>
    <w:p>
      <w:pPr>
        <w:pStyle w:val="Normal"/>
        <w:rPr>
          <w:sz w:val="22"/>
        </w:rPr>
      </w:pPr>
      <w:r>
        <w:rPr>
          <w:sz w:val="22"/>
        </w:rPr>
        <w:t xml:space="preserve">As the clean up continued across the region yesterday, Ms Bligh announced that the combined dam levels had reached 50per cent - the level required for medium-level restrictions to be initiated. Southeast Queensland has had water restrictions since May 2005 and the bans peaked in late 2007 when the Government imposed level six, or extreme, restrictions. While these were downgraded to high-level restrictions last July, the Queensland Water Commission is now set to allow medium-level restrictions by the end of the week. The easing of bans will allow residents to hose their gardens and wash their cars more often and, for the first time in three years, to be able to use efficient garden irrigation and sprinklers. </w:t>
      </w:r>
    </w:p>
    <w:p>
      <w:pPr>
        <w:pStyle w:val="Normal"/>
        <w:rPr>
          <w:sz w:val="22"/>
        </w:rPr>
      </w:pPr>
      <w:r>
        <w:rPr>
          <w:sz w:val="22"/>
        </w:rPr>
        <w:t>Residents will be encouraged to use no more than 200 litres of water a day and Ms Bligh expects them to remain water conscious. "It is important to remember that the dams, while they're half full, that means they're half empty so we've still got to use water wisely," she said. While a multi-billion-dollar water grid has helped stabilise dam levels, the Queensland Government has yet to require recycled water to supplement Brisbane's main water storage, Wivenhoe Dam. Ms Bligh last year agreed only to use such sources if dam levels dropped below 40 per cent. Work on the Wyaralong Dam is continuing, however, and the Government will soon send paperwork to the federal Government for a decision on the controversial Traveston Dam.</w:t>
      </w:r>
    </w:p>
    <w:p>
      <w:pPr>
        <w:pStyle w:val="Normal"/>
        <w:jc w:val="center"/>
        <w:rPr>
          <w:b/>
          <w:b/>
          <w:bCs/>
          <w:color w:val="003300"/>
          <w:sz w:val="20"/>
        </w:rPr>
      </w:pPr>
      <w:hyperlink r:id="rId6">
        <w:r>
          <w:rPr>
            <w:rStyle w:val="InternetLink"/>
            <w:b/>
            <w:bCs/>
            <w:color w:val="003300"/>
            <w:sz w:val="20"/>
          </w:rPr>
          <w:t>Clean coal possible, scientists claim</w:t>
        </w:r>
      </w:hyperlink>
    </w:p>
    <w:p>
      <w:pPr>
        <w:pStyle w:val="Normal"/>
        <w:rPr/>
      </w:pPr>
      <w:r>
        <w:rPr>
          <w:rStyle w:val="StrongEmphasis"/>
          <w:b w:val="false"/>
          <w:bCs w:val="false"/>
          <w:sz w:val="22"/>
        </w:rPr>
        <w:t xml:space="preserve">British scientists claim they can ease a doubt that clouds "clean coal", the dream of harnessing a fuel as cheap and plentiful as it is environmentally dangerous. </w:t>
      </w:r>
      <w:r>
        <w:rPr>
          <w:sz w:val="22"/>
        </w:rPr>
        <w:t xml:space="preserve">Ecologists and geologists have warned that stored carbon could leak into the atmosphere, amplifying global warming. But a study published on Wednesday in the journal Nature has given a qualified endorsement of carbon storage. Attempts to investigate a leak have been limited to computer simulation and a few small-scale pilot studies in the North Sea and US, and have been going on for only a few years. Stuart Gilfillan of the University of Edinburgh said the scientists looked at nine CO2 fields, from 10,000 to 42million years old, and they had all stored CO2 for this time without obvious leakage signs. </w:t>
      </w:r>
    </w:p>
    <w:p>
      <w:pPr>
        <w:pStyle w:val="Normal"/>
        <w:jc w:val="center"/>
        <w:rPr>
          <w:b/>
          <w:b/>
          <w:bCs/>
          <w:color w:val="003300"/>
          <w:sz w:val="20"/>
        </w:rPr>
      </w:pPr>
      <w:hyperlink r:id="rId7">
        <w:r>
          <w:rPr>
            <w:rStyle w:val="InternetLink"/>
            <w:b/>
            <w:bCs/>
            <w:color w:val="003300"/>
            <w:sz w:val="20"/>
          </w:rPr>
          <w:t>Climate lessons in bushfires: bishop</w:t>
        </w:r>
      </w:hyperlink>
    </w:p>
    <w:p>
      <w:pPr>
        <w:pStyle w:val="Normal"/>
        <w:rPr>
          <w:b/>
          <w:b/>
          <w:bCs/>
          <w:sz w:val="22"/>
        </w:rPr>
      </w:pPr>
      <w:r>
        <w:rPr>
          <w:rStyle w:val="StrongEmphasis"/>
          <w:b w:val="false"/>
          <w:bCs w:val="false"/>
          <w:sz w:val="22"/>
        </w:rPr>
        <w:t xml:space="preserve">An Anglican Bishop has used a memorial service to victims of February's Victorian bushfires to lavish praise on Kevin Rudd for acting on climate change. </w:t>
      </w:r>
      <w:r>
        <w:rPr>
          <w:sz w:val="22"/>
        </w:rPr>
        <w:t xml:space="preserve">George Browning, the former Bishop of Canberra and Goulburn, told more than 2000 people gathered in London's Westminster Abbey that human activity was causing climate change and extreme weather conditions. </w:t>
        <w:br/>
        <w:t xml:space="preserve">In a sermon in the presence of Prince Charles and his wife Camilla, the Duchess of Cornnwall, as well as the Prime Minister, Bishop Browning said man must learn the lessons of the bushfires and understand the vulnerability of the environment. </w:t>
        <w:br/>
        <w:t xml:space="preserve">“Weather patterns are changing and the human footprint is a major contributor,” Bishop Browning said. </w:t>
        <w:br/>
        <w:t xml:space="preserve">“I am therefore grateful and proud that the Australian Government has made a significant contribution to reduce the Australian contribution to the adverse effects of the human footprint. “We dare not contemplate a future without learning the lessons this experience has taught us.” The comments came as hundreds of Australian expatriates joined hundreds more Londoners to pay tribute to those killed in the fires and to the emergency workers who helped throughout the emergency. </w:t>
        <w:br/>
        <w:t xml:space="preserve">Mr Rudd and his wife Therese Rein joined Prince Charles and the Duchess in laying wreaths of yellow flowers to pay their respects to the dead. And Mr Rudd told the service Australia had been left speechless in the wake of the fires but also humbled by the level of support from overseas, particularly from the UK. </w:t>
        <w:br/>
        <w:t xml:space="preserve">He said the names of many of the names of devastated towns _ like Churchill, Kinglake and St Andrews _ served as reminders of the close links between Australia and the UK. “In this service tonight and to those to have come once again we see on display the ties that still bind our two peoples, our two nations _ ties that will not be broken,” Mr Rudd, said. </w:t>
        <w:br/>
        <w:t xml:space="preserve">“For those in this great city of London who are here tonight and who have lost friends and family in the fires of Victoria our hearts go out to each and every one of you in your grief.” Mr Rudd said dealing with tragedy from 20,000km away was particularly difficult and that bereaved families in the UK suffered not only loss but also the pain of separation. </w:t>
        <w:br/>
        <w:t>The congregation included many well-known Australian expatriates, including entertainer Rolf Harris and author Kathy Lette. Wayne Swan also attended along with Foreign Minister David Miliband and Sarah Brown, wife of British Prime Minister Gordon Brown. The Rudd’s' daughter Jessica and her husband Albert also attended. Mr Rudd's visit to the 740-year-old Westminster Abbey came after he attended London's other great cathedral _ St Pauls _ earlier in the day to join Mr Brown in addressing its associated think tank, the St Pauls Institute, on the global recession. Both prime ministers called for new regulations on finance markets to outlaw dangerous and irresponsible investment, arguing that the downturn of the past nine months had shattered public confidence in the free market. Mr Rudd described himself as ""a garden variety Christian with no fixed denominational abode” while Mr Brown explained that, as the son of a minister, he had always seen a moral underpinning to his political views.</w:t>
      </w:r>
    </w:p>
    <w:p>
      <w:pPr>
        <w:pStyle w:val="Normal"/>
        <w:jc w:val="center"/>
        <w:rPr>
          <w:b/>
          <w:b/>
          <w:bCs/>
          <w:color w:val="003300"/>
          <w:sz w:val="20"/>
          <w:u w:val="single"/>
        </w:rPr>
      </w:pPr>
      <w:hyperlink r:id="rId8">
        <w:r>
          <w:rPr>
            <w:rStyle w:val="InternetLink"/>
            <w:b/>
            <w:bCs/>
            <w:color w:val="003300"/>
            <w:sz w:val="20"/>
          </w:rPr>
          <w:t>Combet in dispute with coal industry</w:t>
        </w:r>
      </w:hyperlink>
    </w:p>
    <w:p>
      <w:pPr>
        <w:pStyle w:val="TextBody"/>
        <w:rPr/>
      </w:pPr>
      <w:r>
        <w:rPr>
          <w:rStyle w:val="StrongEmphasis"/>
          <w:b w:val="false"/>
          <w:bCs w:val="false"/>
        </w:rPr>
        <w:t>Greg Combet appears to be on a collision course with the coalmining industry, which the new Parliamentary Secretary for Climate Change has been specifically charged with winning over to the Government's proposed emissions trading scheme.</w:t>
      </w:r>
    </w:p>
    <w:p>
      <w:pPr>
        <w:pStyle w:val="Normal"/>
        <w:rPr>
          <w:sz w:val="22"/>
        </w:rPr>
      </w:pPr>
      <w:r>
        <w:rPr>
          <w:sz w:val="22"/>
        </w:rPr>
        <w:t xml:space="preserve">The coal-seat MP and former coalmining engineer confirmed in an interview with The Australian he would have "principal responsibility for consultations with the coal industry", which is incensed at its exclusion from the Government's plan to offer free permits to compensate trade-exposed companies. </w:t>
      </w:r>
    </w:p>
    <w:p>
      <w:pPr>
        <w:pStyle w:val="Normal"/>
        <w:rPr>
          <w:sz w:val="22"/>
        </w:rPr>
      </w:pPr>
      <w:r>
        <w:rPr>
          <w:sz w:val="22"/>
        </w:rPr>
      </w:r>
    </w:p>
    <w:p>
      <w:pPr>
        <w:pStyle w:val="Normal"/>
        <w:rPr>
          <w:sz w:val="22"/>
        </w:rPr>
      </w:pPr>
      <w:r>
        <w:rPr>
          <w:sz w:val="22"/>
        </w:rPr>
      </w:r>
    </w:p>
    <w:p>
      <w:pPr>
        <w:pStyle w:val="Normal"/>
        <w:jc w:val="center"/>
        <w:rPr>
          <w:sz w:val="22"/>
        </w:rPr>
      </w:pPr>
      <w:r>
        <w:rPr>
          <w:sz w:val="22"/>
        </w:rPr>
        <w:t>4</w:t>
      </w:r>
    </w:p>
    <w:p>
      <w:pPr>
        <w:pStyle w:val="Normal"/>
        <w:rPr>
          <w:sz w:val="22"/>
        </w:rPr>
      </w:pPr>
      <w:r>
        <w:rPr>
          <w:sz w:val="22"/>
        </w:rPr>
        <w:t xml:space="preserve">Mr Combet said his discussions with the coal industry would be about allocating the five-year $750million "transitional" fund offered to coalminers by the Government, not about the industry's demand that it should get 60 per cent of its permits for free -- a demand that would boost the industry's five-year compensation to about $2.5 billion. </w:t>
      </w:r>
    </w:p>
    <w:p>
      <w:pPr>
        <w:pStyle w:val="Normal"/>
        <w:rPr>
          <w:sz w:val="22"/>
        </w:rPr>
      </w:pPr>
      <w:r>
        <w:rPr>
          <w:sz w:val="22"/>
        </w:rPr>
        <w:t xml:space="preserve">"It is not the Government's position or intention to treat coal as an emissions-intensive, trade-exposed industry because of particular characteristics of that industry," Mr Combet said. He cited the fact that the amount of gas produced during coalmining varied greatly from mine to mine and even within the same mine, making an industry-wide compensation formula difficult. Mr Combet conceded that mines with geological characteristics that happened to make them gassy were particularly vulnerable to additional costs at a time when the coal price was falling. "I will be talking to those mines in particular about how we can use the already announced package to assist them," he said. </w:t>
      </w:r>
    </w:p>
    <w:p>
      <w:pPr>
        <w:pStyle w:val="Normal"/>
        <w:rPr>
          <w:sz w:val="22"/>
        </w:rPr>
      </w:pPr>
      <w:r>
        <w:rPr>
          <w:sz w:val="22"/>
        </w:rPr>
        <w:t xml:space="preserve">According to the Australian Coal Association, the $750 million package is unfair and inadequate and qualification for 60 per cent free permits is "non-negotiable". "The coal industry believes it has been unfairly excluded from the emissions-intensive compensation even though it clearly qualifies under the Government's formula, and we are in talks with the Government and the Opposition and the other senators to make sure that we are included in that compensation scheme in any legislation that passes the Senate," ACA executive director Ralph Hillman said. </w:t>
      </w:r>
    </w:p>
    <w:p>
      <w:pPr>
        <w:pStyle w:val="Normal"/>
        <w:rPr>
          <w:sz w:val="22"/>
        </w:rPr>
      </w:pPr>
      <w:r>
        <w:rPr>
          <w:sz w:val="22"/>
        </w:rPr>
        <w:t xml:space="preserve">Opposition emissions trading spokesman Andrew Robb said coal should be treated "like any other trade-exposed industry". </w:t>
      </w:r>
    </w:p>
    <w:p>
      <w:pPr>
        <w:pStyle w:val="Normal"/>
        <w:rPr>
          <w:sz w:val="22"/>
        </w:rPr>
      </w:pPr>
      <w:r>
        <w:rPr>
          <w:sz w:val="22"/>
        </w:rPr>
        <w:t>Mr Combet warned the business community that sinking the ETS in the Senate, where the Coalition, the Greens and the independents have all expressed grave reservations, could be worse for it than the costs the scheme could impose. In a speech to the Committee for Economic Development of Australia today, Business Council of Australia president Greg Gailey calls for political bipartisanship on climate change.</w:t>
      </w:r>
    </w:p>
    <w:p>
      <w:pPr>
        <w:pStyle w:val="Normal"/>
        <w:jc w:val="center"/>
        <w:rPr>
          <w:b/>
          <w:b/>
          <w:bCs/>
          <w:color w:val="003300"/>
          <w:sz w:val="20"/>
        </w:rPr>
      </w:pPr>
      <w:hyperlink r:id="rId9">
        <w:r>
          <w:rPr>
            <w:rStyle w:val="InternetLink"/>
            <w:b/>
            <w:bCs/>
            <w:color w:val="003300"/>
            <w:sz w:val="20"/>
          </w:rPr>
          <w:t>Great chance for planet: Stern</w:t>
        </w:r>
      </w:hyperlink>
    </w:p>
    <w:p>
      <w:pPr>
        <w:pStyle w:val="Normal"/>
        <w:rPr/>
      </w:pPr>
      <w:r>
        <w:rPr>
          <w:rStyle w:val="StrongEmphasis"/>
          <w:b w:val="false"/>
          <w:bCs w:val="false"/>
          <w:sz w:val="22"/>
        </w:rPr>
        <w:t xml:space="preserve">The world's leading climate economist, Nicholas Stern, has called for Kevin Rudd to make a greater commitment to "clean coal" technology and to push at the G20 summit for a worldwide commitment to at least $US400 billion ($580 billion) in new spending to fight climate change. </w:t>
      </w:r>
      <w:r>
        <w:rPr>
          <w:sz w:val="22"/>
        </w:rPr>
        <w:t xml:space="preserve">Sir Nicholas, the author of the British Government's 2006 report on the economic cost of climate change, said it would be a tragic waste of an opportunity if this week's G20 summit did not agree to devote a large portion of each government's recession-fighting spending to climate change. "I think we should be looking for about $US400 billion of green investment, which will lay the foundations of a strong period of growth in the world's economy in the next two or three decades and at the same time give a boost to the transition towards the low carbon growth that we are going to need to carry us forward in the future," he said in London. </w:t>
      </w:r>
    </w:p>
    <w:p>
      <w:pPr>
        <w:pStyle w:val="Normal"/>
        <w:rPr>
          <w:sz w:val="22"/>
        </w:rPr>
      </w:pPr>
      <w:r>
        <w:rPr>
          <w:sz w:val="22"/>
        </w:rPr>
        <w:t xml:space="preserve">Summit host Gordon Brown wants to use the summit communique to call for a strong deal on climate change at a world conference in Copenhagen in December. However, the London meeting is unlikely to set the sort of specific spending goals for climate change that Stern and major green groups want to see. Although he called in 2006 for climate change spending equal to 1 per cent of the world economy, Stern said it had since become clear that the situation was much worse than he had anticipated and his original spending proposal needed to be doubled. "It looks worse than we thought. We were accused by some of over-egging the omelet at the time ... frankly we underestimated the degree of risk. Emissions are growing faster than we thought, the absorptive power of the planet is less than we assumed and many of the effects are coming through faster than we thought. </w:t>
      </w:r>
    </w:p>
    <w:p>
      <w:pPr>
        <w:pStyle w:val="Normal"/>
        <w:rPr>
          <w:sz w:val="22"/>
        </w:rPr>
      </w:pPr>
      <w:r>
        <w:rPr>
          <w:sz w:val="22"/>
        </w:rPr>
        <w:t xml:space="preserve">"The reason I am saying 2 per cent now is not because I think the costs of taking particular actions have gone up -- actually I think they have gone down -- I just think we have to act more strongly than was argued at that time." Sir Nicholas said Australia and the US had fallen well behind the rate of progress required to reduce their carbon emissions to a safe level, but they could make up for that failure by helping poorer countries. Australia, for instance, could help China to clean up its coal-dependent power industry. Australia "can develop clean technologies for coal -- carbon capture and storage -- and share those with China," he said. "You have got a lot of coal in Australia; it is in Australia's interests to work out how to use coal in a clean way and I believe a lot of experiments in carbon capture and storage will be in Australia. </w:t>
      </w:r>
    </w:p>
    <w:p>
      <w:pPr>
        <w:pStyle w:val="Normal"/>
        <w:rPr>
          <w:sz w:val="22"/>
        </w:rPr>
      </w:pPr>
      <w:r>
        <w:rPr>
          <w:sz w:val="22"/>
        </w:rPr>
        <w:t>"I think that Australia will be a leader in this. It will involve quite strong ambition but I think strong ambition will repay Australia handsomely over the future." Australia desperately needed to improve its climate change performance, the former World Bank chief economist said.</w:t>
      </w:r>
    </w:p>
    <w:p>
      <w:pPr>
        <w:pStyle w:val="Heading2"/>
        <w:rPr>
          <w:sz w:val="22"/>
        </w:rPr>
      </w:pPr>
      <w:r>
        <w:rPr/>
        <w:t>Emissions trading scheme 'too costly' during economic crisis</w:t>
      </w:r>
    </w:p>
    <w:p>
      <w:pPr>
        <w:pStyle w:val="Normal"/>
        <w:rPr/>
      </w:pPr>
      <w:r>
        <w:rPr>
          <w:rStyle w:val="StrongEmphasis"/>
          <w:b w:val="false"/>
          <w:bCs w:val="false"/>
          <w:sz w:val="22"/>
        </w:rPr>
        <w:t xml:space="preserve">Big business groups are claiming the Rudd Government's plans for an emissions trading scheme will cost too much, and say the Fair Pay Commission should avoid delivering a significant increase to workers' minimum pay. </w:t>
      </w:r>
      <w:r>
        <w:rPr>
          <w:sz w:val="22"/>
        </w:rPr>
        <w:t xml:space="preserve">The Australian Industry Group -- which has split from employers advocating a total pay freeze but wants only a small increase in the minimum wage of $8 a week -- claims the carbon pollution reduction scheme will add $8 billion to business costs in 2010-11. In a submission to the Fair Pay Commission's minimum wage review, the AI Group estimates business costs will rise by about $8billion in 2010-11, rising to $13billion in the years to 2020-21. </w:t>
      </w:r>
    </w:p>
    <w:p>
      <w:pPr>
        <w:pStyle w:val="Normal"/>
        <w:rPr>
          <w:sz w:val="22"/>
        </w:rPr>
      </w:pPr>
      <w:r>
        <w:rPr>
          <w:sz w:val="22"/>
        </w:rPr>
        <w:t xml:space="preserve">"Business faces a very difficult and uncertain economic environment over the next 12 months, which of itself will make all but the most modest increase in the minimum wage affordable," group chief executive Heather Ridout told The Australian. </w:t>
      </w:r>
    </w:p>
    <w:p>
      <w:pPr>
        <w:pStyle w:val="Normal"/>
        <w:rPr>
          <w:sz w:val="22"/>
        </w:rPr>
      </w:pPr>
      <w:r>
        <w:rPr>
          <w:sz w:val="22"/>
        </w:rPr>
        <w:t xml:space="preserve">The group urged the Government to increase the low-income tax offset from $1200 to $1500 and raise the threshold at which the marginal rate of 30 per cent cuts in from $34,000 to $37,000. The Government has rebuffed a union push for a $21-a-week rise in the minimum wage, warning that an excessively large increase would lead to job losses and burden small business during the economic crisis. </w:t>
      </w:r>
    </w:p>
    <w:p>
      <w:pPr>
        <w:pStyle w:val="Normal"/>
        <w:jc w:val="center"/>
        <w:rPr>
          <w:sz w:val="22"/>
        </w:rPr>
      </w:pPr>
      <w:r>
        <w:rPr>
          <w:sz w:val="22"/>
        </w:rPr>
        <w:t>5</w:t>
      </w:r>
    </w:p>
    <w:p>
      <w:pPr>
        <w:pStyle w:val="Normal"/>
        <w:rPr>
          <w:sz w:val="22"/>
        </w:rPr>
      </w:pPr>
      <w:r>
        <w:rPr>
          <w:sz w:val="22"/>
        </w:rPr>
        <w:t xml:space="preserve">Employment Minister Julia Gillard and Treasurer Wayne Swan declared that a big rise would put vulnerable low-skilled employees out of work. Ms Ridout said the introduction of the proposed carbon pollution reduction scheme in the same timeframe, as the minimum wage increase would cost business too much. </w:t>
      </w:r>
    </w:p>
    <w:p>
      <w:pPr>
        <w:pStyle w:val="Normal"/>
        <w:rPr>
          <w:sz w:val="22"/>
        </w:rPr>
      </w:pPr>
      <w:r>
        <w:rPr>
          <w:sz w:val="22"/>
        </w:rPr>
        <w:t xml:space="preserve">"Business is facing a range of other demands in the next year, a key one of which is to prepare for the introduction of the emissions trading scheme," she said. "That scheme will impose major costs on business, particularly in compliance and new investment over the next 12 months." The AI Group's pre-budget submission calls for business to be able to claim the entire value of capital expenditure on investments that reduce carbon emissions over the first half of its effective life, rather than over the whole effective life. Meanwhile, Australian Chamber of Commerce and Industry chief executive Peter Anderson said increases to minimum wages needed to be calibrated to the economic times. </w:t>
      </w:r>
    </w:p>
    <w:p>
      <w:pPr>
        <w:pStyle w:val="Normal"/>
        <w:rPr>
          <w:sz w:val="22"/>
        </w:rPr>
      </w:pPr>
      <w:r>
        <w:rPr>
          <w:sz w:val="22"/>
        </w:rPr>
        <w:t xml:space="preserve">"That includes taking into account the new costs and the costs of industry restructuring that are occurring," Mr Anderson said. </w:t>
      </w:r>
    </w:p>
    <w:p>
      <w:pPr>
        <w:pStyle w:val="Normal"/>
        <w:rPr>
          <w:sz w:val="22"/>
        </w:rPr>
      </w:pPr>
      <w:r>
        <w:rPr>
          <w:sz w:val="22"/>
        </w:rPr>
        <w:t>"The overall impact on industry of regulatory changes sets the atmospherics. In a broad sense, the CPRS is part of the atmospherics that has created an environment of new regulatory imposition on business."</w:t>
      </w:r>
    </w:p>
    <w:p>
      <w:pPr>
        <w:pStyle w:val="Normal"/>
        <w:jc w:val="center"/>
        <w:rPr>
          <w:sz w:val="20"/>
        </w:rPr>
      </w:pPr>
      <w:hyperlink r:id="rId10">
        <w:r>
          <w:rPr>
            <w:rStyle w:val="InternetLink"/>
            <w:b/>
            <w:bCs/>
            <w:color w:val="003300"/>
            <w:sz w:val="20"/>
          </w:rPr>
          <w:t>Obama takes climate lead</w:t>
        </w:r>
      </w:hyperlink>
    </w:p>
    <w:p>
      <w:pPr>
        <w:pStyle w:val="Normal"/>
        <w:rPr/>
      </w:pPr>
      <w:r>
        <w:rPr>
          <w:rStyle w:val="StrongEmphasis"/>
          <w:b w:val="false"/>
          <w:bCs w:val="false"/>
          <w:sz w:val="22"/>
        </w:rPr>
        <w:t xml:space="preserve">US President Barack Obama plans to take a leadership role at the crucial UN climate change talks in Copenhagen later this year by calling meetings of major polluting nations, including Australia, for next month and July. </w:t>
      </w:r>
      <w:r>
        <w:rPr>
          <w:sz w:val="22"/>
        </w:rPr>
        <w:t xml:space="preserve">The President's involvement raises hopes a deal may be brokered despite the ravages of the global economic crisis. Mr Obama announced over the weekend the formation of the Major Economies Forum on Energy and Climate - a grouping of 17 major economies including Australia - with a ministerial meeting to be held in April and a leaders' meeting in Italy in July. The President said that his aim was to "help generate the political leadership necessary to achieve a successful outcome in Copenhagen". </w:t>
      </w:r>
    </w:p>
    <w:p>
      <w:pPr>
        <w:pStyle w:val="Normal"/>
        <w:rPr>
          <w:sz w:val="22"/>
        </w:rPr>
      </w:pPr>
      <w:r>
        <w:rPr>
          <w:sz w:val="22"/>
        </w:rPr>
        <w:t xml:space="preserve">Climate Change Minister Penny Wong, who is in the US for talks with key administration officials, said the Rudd Government "fully supported" the President's plan. "The United States, through the newly elected Obama administration, has an opportunity like no other nation to transform the current climate negotiations and deliver momentum towards an agreement," Senator Wong said. </w:t>
      </w:r>
    </w:p>
    <w:p>
      <w:pPr>
        <w:pStyle w:val="Normal"/>
        <w:rPr>
          <w:sz w:val="22"/>
        </w:rPr>
      </w:pPr>
      <w:r>
        <w:rPr>
          <w:sz w:val="22"/>
        </w:rPr>
        <w:t xml:space="preserve">"There is no nation better placed at this time to help build trust and confidence." Senator Wong said the Government believed that any deal in Copenhagen - where nations will debate an international deal on greenhouse gases to replace the Kyoto Protocol when it expires in 2012 - had to include all the major emitters taking on "comparable commitments ... considering their national circumstances". She conceded that defining what was "comparable" was "invariably thorny" but said disagreements should not be used as an excuse for delays. During her trip to the US, Senator Wong is meeting the President's new assistant for energy and climate change, Carol Browner, and Energy Secretary Steven Chu. </w:t>
      </w:r>
    </w:p>
    <w:p>
      <w:pPr>
        <w:pStyle w:val="Normal"/>
        <w:rPr>
          <w:sz w:val="22"/>
        </w:rPr>
      </w:pPr>
      <w:r>
        <w:rPr>
          <w:sz w:val="22"/>
        </w:rPr>
        <w:t xml:space="preserve">Opposition emissions trading spokesman Andrew Robb said the Senate vote on the Australian emissions trading legislation, currently scheduled for June, should be postponed. "If we have no sense of where this is all heading until July, how can the Senate take a decision before then?" Mr Robb said. John Connor, chief executive of the Climate Institute, said it was extremely positive that Mr Obama was taking a leadership role in the lead-up to Copenhagen. But the Government's climate change adviser Ross Garnaut warned the economic crash made the politics of climate change "even harder". "It's made everyone more nervous - business and governments," Professor Garnaut told the ABC's Inside Business. "It's focused everyone strongly on the short term and that's understandable. But the long-term problems don't go away just because we're looking at short-term ones." </w:t>
      </w:r>
    </w:p>
    <w:p>
      <w:pPr>
        <w:pStyle w:val="Normal"/>
        <w:rPr>
          <w:sz w:val="22"/>
        </w:rPr>
      </w:pPr>
      <w:r>
        <w:rPr>
          <w:sz w:val="22"/>
        </w:rPr>
        <w:t xml:space="preserve">Mr Obama said his forum would hold preparatory talks at a ministerial level next month, followed by a leaders' meeting at La Maddalena, in Italy, in July. His announcement came as UN negotiations resumed in Bonn. The 17 major economies are Australia, Brazil, Britain, Canada, China, the European Union, France, Germany, India, Indonesia, Italy, Japan, Mexico, Russia, South Africa, South Korea, and the US. Yvo de Boer, the executive secretary of the UN Framework Convention on Climate Change, said there were conflicting pressures on negotiations for a deal. "There's a double worry: the low oil price means that a lot of renewable energy projects are being pushed on to the backburner and at the same time there's less investment capital around," Mr de Boer said. </w:t>
      </w:r>
    </w:p>
    <w:p>
      <w:pPr>
        <w:pStyle w:val="Normal"/>
        <w:rPr>
          <w:sz w:val="22"/>
        </w:rPr>
      </w:pPr>
      <w:r>
        <w:rPr>
          <w:sz w:val="22"/>
        </w:rPr>
        <w:t>"But what does give me encouragement is that in a number of economic recovery packages, most notably those in the United States and China, a clean energy future, a low-carbon economy is very much at the heart of how money is being spent." In his budget, Mr Obama committed to reduce US emissions to 14per cent below 2005 levels by 2020, and to 83 per cent below 2005 levels by 2050. The Australian Government has given an unconditional promise to reduce emissions 5 per cent below 2000 levels by 2020 and has said that commitment could increase to 15 per cent in the event of an ambitious global climate deal.</w:t>
      </w:r>
    </w:p>
    <w:p>
      <w:pPr>
        <w:pStyle w:val="Normal"/>
        <w:jc w:val="center"/>
        <w:rPr>
          <w:b/>
          <w:b/>
          <w:bCs/>
          <w:color w:val="003300"/>
          <w:sz w:val="20"/>
        </w:rPr>
      </w:pPr>
      <w:hyperlink r:id="rId11">
        <w:r>
          <w:rPr>
            <w:rStyle w:val="InternetLink"/>
            <w:b/>
            <w:bCs/>
            <w:color w:val="003300"/>
            <w:sz w:val="20"/>
          </w:rPr>
          <w:t>Call for agreement on use of irrigation water</w:t>
        </w:r>
      </w:hyperlink>
    </w:p>
    <w:p>
      <w:pPr>
        <w:pStyle w:val="Normal"/>
        <w:rPr/>
      </w:pPr>
      <w:r>
        <w:rPr>
          <w:rStyle w:val="StrongEmphasis"/>
          <w:b w:val="false"/>
          <w:bCs w:val="false"/>
          <w:sz w:val="22"/>
        </w:rPr>
        <w:t xml:space="preserve">The head of the country's leading water research centre yesterday called for an accord among irrigators and governments along the lines of the wages compact brokered by the Hawke government and the ACTU in the 1980s. </w:t>
      </w:r>
      <w:r>
        <w:rPr>
          <w:sz w:val="22"/>
        </w:rPr>
        <w:t>Gary Jones warned infighting between water users in the Murray Darling basin threatened to undermine reforms and billions of dollars invested in management over the past decade. "Five years ago it was irrigators against the environment but now it is irrigator against irrigator, it is government against government, it is rural against city," said the chief executive of the Water Co-operative Research Centre. "The last few months, there is a whole sense the whole thing could unravel," he said. "We are reaching this point where everyone is in such dire straits with water. We have gone into this siege mentality and I just felt we have got to find a way of breaking through it.</w:t>
      </w:r>
    </w:p>
    <w:p>
      <w:pPr>
        <w:pStyle w:val="Normal"/>
        <w:jc w:val="center"/>
        <w:rPr>
          <w:sz w:val="22"/>
        </w:rPr>
      </w:pPr>
      <w:r>
        <w:rPr>
          <w:sz w:val="22"/>
        </w:rPr>
        <w:t>6</w:t>
      </w:r>
    </w:p>
    <w:p>
      <w:pPr>
        <w:pStyle w:val="Normal"/>
        <w:rPr>
          <w:sz w:val="22"/>
        </w:rPr>
      </w:pPr>
      <w:r>
        <w:rPr>
          <w:sz w:val="22"/>
        </w:rPr>
        <w:t>" Professor Jones said growing tensions were evident across the nation and not just in the Murray-Darling. He wants all those with an interest in water in the basin "to get together and figure out by what principles, on what basis, would they be collectively prepared to move forward". The federal Government had done a good job by putting $12 billion on the table to buy backwater and invest in irrigation upgrades. "The problem is not about government or bureaucracy, it is about all of us lining up on this issue," he said. "We have come so far, compared to five or 10 years ago ... there is a risk right now that this could unravel in the next six to 12 months if we are not careful."</w:t>
      </w:r>
    </w:p>
    <w:p>
      <w:pPr>
        <w:pStyle w:val="Normal"/>
        <w:jc w:val="center"/>
        <w:rPr>
          <w:b/>
          <w:b/>
          <w:bCs/>
          <w:color w:val="003300"/>
          <w:sz w:val="20"/>
        </w:rPr>
      </w:pPr>
      <w:hyperlink r:id="rId12">
        <w:r>
          <w:rPr>
            <w:rStyle w:val="InternetLink"/>
            <w:b/>
            <w:bCs/>
            <w:color w:val="003300"/>
            <w:sz w:val="20"/>
          </w:rPr>
          <w:t>Minister's Snowy panel 'meddling'</w:t>
        </w:r>
      </w:hyperlink>
    </w:p>
    <w:p>
      <w:pPr>
        <w:pStyle w:val="Normal"/>
        <w:rPr/>
      </w:pPr>
      <w:r>
        <w:rPr>
          <w:rStyle w:val="StrongEmphasis"/>
          <w:b w:val="false"/>
          <w:bCs w:val="false"/>
          <w:sz w:val="22"/>
        </w:rPr>
        <w:t xml:space="preserve">NSW Primary Industries Minister Ian Macdonald has been accused of interfering in the make-up of a key government scientific committee overseeing flows in the Snowy River to "nobble" its findings. </w:t>
      </w:r>
      <w:r>
        <w:rPr>
          <w:sz w:val="22"/>
        </w:rPr>
        <w:t xml:space="preserve">Victorian MP Craig Ingram has accused Mr Macdonald of using his influence to overturn the appointment of a prominent fish biologist, John Harris, to the Snowy scientific committee. The committee was formed to help restore flows to the depleted Snowy River, something NSW has been dragging its feet on for several years. </w:t>
      </w:r>
    </w:p>
    <w:p>
      <w:pPr>
        <w:pStyle w:val="Normal"/>
        <w:rPr>
          <w:sz w:val="22"/>
        </w:rPr>
      </w:pPr>
      <w:r>
        <w:rPr>
          <w:sz w:val="22"/>
        </w:rPr>
        <w:t xml:space="preserve">Documents obtained under Freedom of Information reveal that Dr Harris was replaced by Mike Curll, a former deputy head of Mr Macdonald's department who has known the minister for many years. Mr Ingram, who discovered the dumping of Dr Harris through his FOI application, said Dr Curll specialised in agricultural issues and was far less suited to be on the committee than Dr Harris, who had extensively researched fish stocks in the Snowy. The documents show then NSW environment minister Bob Debus recommended Dr Harris's appointment in a letter to then finance minister John Della Bosca in November 2006. However, Mr Ingram said he believed Mr Macdonald stepped in to insist on Dr Curll instead to ensure the interests of Murray River irrigators were considered in the tussle for water between the two linked river systems. </w:t>
      </w:r>
    </w:p>
    <w:p>
      <w:pPr>
        <w:pStyle w:val="Normal"/>
        <w:rPr>
          <w:sz w:val="22"/>
        </w:rPr>
      </w:pPr>
      <w:r>
        <w:rPr>
          <w:sz w:val="22"/>
        </w:rPr>
        <w:t xml:space="preserve">"I believe Mr Macdonald has inappropriately used his influence to roll the recommendation of Mr Debus and the department to install his own man and nobble the committee and blunt its usefulness," he said. "It's just another piece of evidence why the community is so frustrated with the NSW Government and its inability to deliver the environmental flows for the Snowy. </w:t>
      </w:r>
    </w:p>
    <w:p>
      <w:pPr>
        <w:pStyle w:val="Normal"/>
        <w:rPr>
          <w:sz w:val="22"/>
        </w:rPr>
      </w:pPr>
      <w:r>
        <w:rPr>
          <w:sz w:val="22"/>
        </w:rPr>
        <w:t xml:space="preserve">"This should never have been an issue except for the interference of the minister in what should have been a positive move." </w:t>
      </w:r>
    </w:p>
    <w:p>
      <w:pPr>
        <w:pStyle w:val="Normal"/>
        <w:rPr>
          <w:sz w:val="22"/>
        </w:rPr>
      </w:pPr>
      <w:r>
        <w:rPr>
          <w:sz w:val="22"/>
        </w:rPr>
        <w:t xml:space="preserve">Dr Harris confirmed that he had been approached about joining the committee by the NSW Government and only discovered he had been excluded when the make-up of the committee was announced last year. Dr Curll lashed out at Mr Ingram, a longtime campaigner for reviving the Snowy, describing him as a "media tart". He said while he had worked for Mr Macdonald they were not friends. </w:t>
      </w:r>
    </w:p>
    <w:p>
      <w:pPr>
        <w:pStyle w:val="Normal"/>
        <w:rPr>
          <w:sz w:val="22"/>
        </w:rPr>
      </w:pPr>
      <w:r>
        <w:rPr>
          <w:sz w:val="22"/>
        </w:rPr>
        <w:t>"I know the minister, I know a number of ministers. If Craig Ingram has a problem with the make-up of the committee then he should take that up with the people who appointed it," he said. Dr Curll has previously been the deputy head of the NSW Agriculture Department and serves on the NSW Government's scientific committee and the federal natural resource management ministerial council. He said the fact the Snowy committee's report was critical of the NSW Government should dispel any conspiracy theories about his appointment.</w:t>
      </w:r>
    </w:p>
    <w:p>
      <w:pPr>
        <w:pStyle w:val="Normal"/>
        <w:jc w:val="center"/>
        <w:rPr>
          <w:b/>
          <w:b/>
          <w:bCs/>
          <w:color w:val="003300"/>
          <w:sz w:val="20"/>
        </w:rPr>
      </w:pPr>
      <w:hyperlink r:id="rId13">
        <w:r>
          <w:rPr>
            <w:rStyle w:val="InternetLink"/>
            <w:b/>
            <w:bCs/>
            <w:color w:val="003300"/>
            <w:sz w:val="20"/>
          </w:rPr>
          <w:t>Farming's fire danger a burning issue</w:t>
        </w:r>
      </w:hyperlink>
    </w:p>
    <w:p>
      <w:pPr>
        <w:pStyle w:val="Normal"/>
        <w:rPr/>
      </w:pPr>
      <w:r>
        <w:rPr>
          <w:rStyle w:val="StrongEmphasis"/>
          <w:b w:val="false"/>
          <w:bCs w:val="false"/>
          <w:sz w:val="22"/>
        </w:rPr>
        <w:t>As drought tightens its grip on the grain bowls of southern Australia, water-wise farming is proving to have dangerous consequences.</w:t>
      </w:r>
      <w:r>
        <w:rPr>
          <w:sz w:val="22"/>
        </w:rPr>
        <w:t xml:space="preserve"> While they boost yields and preserve the soil, some modern practices that get more out of the land with less rain also increase the risk of bushfire. A new report into the 2005 Eyre Peninsula bushfire disaster in South Australia, which killed nine people, has found intensified farming and an associated reduction in livestock grazing provides "greater potential for fire to become large and more severe". While the researchers stressed that practices such as continuous cropping, minimum soil tillage and direct drilling to sow crops were not in themselves at fault, higher yields and the shift away from grazing livestock on harvested crop stubble had increased fire fuel loads. As dryland farmers abandoned the plough, a path was effectively cleared for flames to roar across the landscape. </w:t>
      </w:r>
    </w:p>
    <w:p>
      <w:pPr>
        <w:pStyle w:val="Normal"/>
        <w:rPr>
          <w:sz w:val="22"/>
        </w:rPr>
      </w:pPr>
      <w:r>
        <w:rPr>
          <w:sz w:val="22"/>
        </w:rPr>
        <w:t xml:space="preserve">"This review has identified significant knowledge gaps in the management and risks posed by current farming practices," the report to the South Australian Government warns. Headed by Kevin Tolhurst of Melbourne University and the Bushfire Co-operative Research Centre, the study was recommended by the coroner who investigated the Eyre Peninsula bushfire deaths. </w:t>
      </w:r>
    </w:p>
    <w:p>
      <w:pPr>
        <w:pStyle w:val="Normal"/>
        <w:rPr>
          <w:sz w:val="22"/>
        </w:rPr>
      </w:pPr>
      <w:r>
        <w:rPr>
          <w:sz w:val="22"/>
        </w:rPr>
        <w:t xml:space="preserve">Four of the nine victims were children, who perished after flames erupted outside the town of Wangary and blasted across the lower peninsula, west of Adelaide. No warning was issued because bushfire controllers wrongly assumed the blaze had been controlled, Deputy State Coroner Anthony Schapel found. </w:t>
      </w:r>
    </w:p>
    <w:p>
      <w:pPr>
        <w:pStyle w:val="Normal"/>
        <w:rPr>
          <w:sz w:val="22"/>
        </w:rPr>
      </w:pPr>
      <w:r>
        <w:rPr>
          <w:sz w:val="22"/>
        </w:rPr>
        <w:t>About 80 per cent of the 78,000 hectares engulfed was agricultural land used to grow wheat and other grain crops, oilseed and to raise livestock. Wheat grower John Lush, a past president of the South Australian Farmers Federation, said growers were "between a rock and a hard place" as they tried to maximise production and manage the fire risk. "I don't know whether there is any easy answer," he said from his property at Mallala, 57km north of Adelaide. Dr Tolhurst told The Australian that "knocking down" crop stubble and creating relatively small but strategically placed fire breaks might add to farm costs but would reduce the fire risk. Reduced cultivation over summer and autumn for weed control and bigger paddocks also exacerbates the bushfire threat. "You need to break up the potential run of a fire ... so it does not have a continuous run across the landscape," Dr Tolhurst said.</w:t>
      </w:r>
    </w:p>
    <w:p>
      <w:pPr>
        <w:pStyle w:val="Normal"/>
        <w:jc w:val="center"/>
        <w:rPr>
          <w:b/>
          <w:b/>
          <w:bCs/>
          <w:color w:val="003300"/>
          <w:sz w:val="20"/>
        </w:rPr>
      </w:pPr>
      <w:hyperlink r:id="rId14">
        <w:r>
          <w:rPr>
            <w:rStyle w:val="InternetLink"/>
            <w:b/>
            <w:bCs/>
            <w:color w:val="003300"/>
            <w:sz w:val="20"/>
          </w:rPr>
          <w:t>US bill gets tough on emissions</w:t>
        </w:r>
      </w:hyperlink>
    </w:p>
    <w:p>
      <w:pPr>
        <w:pStyle w:val="Normal"/>
        <w:rPr/>
      </w:pPr>
      <w:r>
        <w:rPr>
          <w:rStyle w:val="StrongEmphasis"/>
          <w:b w:val="false"/>
          <w:bCs w:val="false"/>
          <w:sz w:val="22"/>
        </w:rPr>
        <w:t xml:space="preserve">Calls for Canberra to adopt more ambitious greenhouse emissions reductions have been triggered by a key US congressional committee, which has proposed a trading scheme with tougher targets than those in Australia's bill. </w:t>
      </w:r>
    </w:p>
    <w:p>
      <w:pPr>
        <w:pStyle w:val="Normal"/>
        <w:rPr>
          <w:rStyle w:val="StrongEmphasis"/>
          <w:b w:val="false"/>
          <w:b w:val="false"/>
          <w:bCs w:val="false"/>
          <w:sz w:val="22"/>
        </w:rPr>
      </w:pPr>
      <w:r>
        <w:rPr/>
      </w:r>
    </w:p>
    <w:p>
      <w:pPr>
        <w:pStyle w:val="Normal"/>
        <w:jc w:val="center"/>
        <w:rPr/>
      </w:pPr>
      <w:r>
        <w:rPr>
          <w:rStyle w:val="StrongEmphasis"/>
          <w:b w:val="false"/>
          <w:bCs w:val="false"/>
          <w:sz w:val="22"/>
        </w:rPr>
        <w:t>7</w:t>
      </w:r>
    </w:p>
    <w:p>
      <w:pPr>
        <w:pStyle w:val="Normal"/>
        <w:rPr/>
      </w:pPr>
      <w:r>
        <w:rPr>
          <w:sz w:val="22"/>
        </w:rPr>
        <w:t xml:space="preserve">The House of Representatives Energy and Commerce Committee yesterday unveiled a draft bill for a cap and trade scheme to cut US emissions by 20 per cent from 2005 levels by 2020, with an additional 10 per cent to be achieved by purchasing deforestation credits from overseas. </w:t>
      </w:r>
    </w:p>
    <w:p>
      <w:pPr>
        <w:pStyle w:val="TextBody"/>
        <w:rPr/>
      </w:pPr>
      <w:r>
        <w:rPr/>
        <w:t xml:space="preserve">If the proposed US reductions and Australia's proposed 5 per cent reduction are measured against 1990 emission levels in order to make them comparable, the total US cut would be 19per cent and the cut just from domestic emissions would be 7per cent, compared with a 4 per cent reduction by Australia. The draft could well be watered down as it is debated in Congress, but conservationists seized upon its ambition to pressure the Rudd Government to embrace tougher targets than the 5 per cent to 15per cent range contained in the bill to be presented next month. Climate Change Minister Penny Wong welcomed the bill because it showed Congress was "taking the issue of climate change so seriously and addressing it with urgency", but noted the debate in the US had "a long way to go". </w:t>
      </w:r>
    </w:p>
    <w:p>
      <w:pPr>
        <w:pStyle w:val="Normal"/>
        <w:rPr>
          <w:sz w:val="22"/>
        </w:rPr>
      </w:pPr>
      <w:r>
        <w:rPr>
          <w:sz w:val="22"/>
        </w:rPr>
        <w:t xml:space="preserve">Climate Institute chief executive John Connor said the bill was "stronger, smarter and more ambitious" than Australia's. And Greens senator Christine Milne said the bill showed that "the world is moving on and leaving Australia behind". But Australian Industry Greenhouse Network chief Mike Hitchens said the energy-intensive nature of Australia's economy meant its 5 per cent target represented a far greater effort. "Even if we were doing the same percentage reduction as the United States is proposing, the energy-intensive nature of our economy makes it three to four times harder and more costly to Australian industry and jobs," Mr Hitchens said. The draft bill is a response to US President Barack Obama's call for Congress to come up with legislation to make good his election promise to introduce a cap and trade scheme to reduce US emissions. </w:t>
      </w:r>
    </w:p>
    <w:p>
      <w:pPr>
        <w:pStyle w:val="Normal"/>
        <w:rPr>
          <w:sz w:val="22"/>
        </w:rPr>
      </w:pPr>
      <w:r>
        <w:rPr>
          <w:sz w:val="22"/>
        </w:rPr>
        <w:t>And it comes after Mr Obama established a new forum of the leaders of 17 major economies to try to put political momentum behind crucial UN negotiations in Copenhagen in December to come up with a deal to replace the Kyoto Protocol. The US bill does not say whether emissions permits would be fully or partially auctioned, but it does propose that US manufacturers should get rebates if they were disadvantaged relative to overseas competitors, a system similar to the Australian Government's proposed free permits to emission-intensive industries. It also raises the possibility of green tariffs, if the compensation is deemed not to be enough. "If the President finds that the rebate provisions do not sufficiently correct competitive imbalances, the President is directed to establish a 'border adjustment' program. Under that program, foreign manufacturers and importers would be required to pay for and hold special allowances to 'cover' the carbon contained in US-bound products," an explanation of the bill states.</w:t>
      </w:r>
    </w:p>
    <w:p>
      <w:pPr>
        <w:pStyle w:val="Normal"/>
        <w:jc w:val="center"/>
        <w:rPr>
          <w:b/>
          <w:b/>
          <w:bCs/>
          <w:color w:val="003300"/>
          <w:sz w:val="20"/>
        </w:rPr>
      </w:pPr>
      <w:hyperlink r:id="rId15">
        <w:r>
          <w:rPr>
            <w:rStyle w:val="InternetLink"/>
            <w:b/>
            <w:bCs/>
            <w:color w:val="003300"/>
            <w:sz w:val="20"/>
          </w:rPr>
          <w:t>'Failure of vision' on water crisis</w:t>
        </w:r>
      </w:hyperlink>
    </w:p>
    <w:p>
      <w:pPr>
        <w:pStyle w:val="Normal"/>
        <w:rPr/>
      </w:pPr>
      <w:r>
        <w:rPr>
          <w:rStyle w:val="StrongEmphasis"/>
          <w:b w:val="false"/>
          <w:bCs w:val="false"/>
          <w:sz w:val="22"/>
        </w:rPr>
        <w:t xml:space="preserve">Australian governments had failed the "vision" test by investing with "cult-like faith" in flawed technology to avert the national water crisis, a top UN adviser claimed yesterday. </w:t>
      </w:r>
      <w:r>
        <w:rPr>
          <w:sz w:val="22"/>
        </w:rPr>
        <w:t xml:space="preserve">Maude Barlow, a Canadian water expert who last October was named the UN's senior adviser on water issues, said the price for this lack of vision was being paid by ordinary Australians and farmers. She accused federal and state governments of having "no overall plan" to save Australia's water heritage. Instead, governments had clung to a "vague belief in the magic of markets and kneeling at the throne of big technology". </w:t>
      </w:r>
    </w:p>
    <w:p>
      <w:pPr>
        <w:pStyle w:val="Normal"/>
        <w:rPr>
          <w:sz w:val="22"/>
        </w:rPr>
      </w:pPr>
      <w:r>
        <w:rPr>
          <w:sz w:val="22"/>
        </w:rPr>
        <w:t xml:space="preserve">"The only sectors being asked to make a sacrifice are home owners, who really make up a very small share of the water problem, and small farmers, who cannot compete with their larger competitors," Ms Barlow told policymakers and industry leaders at the Australian Water Summit in Sydney yesterday. </w:t>
      </w:r>
    </w:p>
    <w:p>
      <w:pPr>
        <w:pStyle w:val="Normal"/>
        <w:rPr>
          <w:sz w:val="22"/>
        </w:rPr>
      </w:pPr>
      <w:r>
        <w:rPr>
          <w:sz w:val="22"/>
        </w:rPr>
        <w:t xml:space="preserve">She said Australian governments "of all stripes are busy building expensive, energy-guzzling desalination plants". </w:t>
      </w:r>
    </w:p>
    <w:p>
      <w:pPr>
        <w:pStyle w:val="Normal"/>
        <w:rPr>
          <w:sz w:val="22"/>
        </w:rPr>
      </w:pPr>
      <w:r>
        <w:rPr>
          <w:sz w:val="22"/>
        </w:rPr>
        <w:t xml:space="preserve">Western Australia has had one plant online since 2006 and is building another, while NSW, Victoria and South Australia are building or planning to build desalination plants. "Building big desalination plants, weirs and pipelines such as the Victorian Government's north-south pipeline also gives control over Australia's water to foreign water corporations," she said. </w:t>
      </w:r>
    </w:p>
    <w:p>
      <w:pPr>
        <w:pStyle w:val="Normal"/>
        <w:rPr>
          <w:sz w:val="22"/>
        </w:rPr>
      </w:pPr>
      <w:r>
        <w:rPr>
          <w:sz w:val="22"/>
        </w:rPr>
        <w:t xml:space="preserve">However, a spokeswoman for federal Water Minister Penny Wong, who is in the US until tomorrow, last night said Ms Barlow's "assessment is inaccurate", pointing to the Government's $12.9 billion Water for the Future plan. </w:t>
      </w:r>
    </w:p>
    <w:p>
      <w:pPr>
        <w:pStyle w:val="Normal"/>
        <w:rPr>
          <w:sz w:val="22"/>
        </w:rPr>
      </w:pPr>
      <w:r>
        <w:rPr>
          <w:sz w:val="22"/>
        </w:rPr>
        <w:t xml:space="preserve">"As well as making the necessary investment in water infrastructure and efficiency to enable our cities and farmers to adapt to climate change, our plan also includes a massive investment in returning water to our rivers to improve their health," the spokeswoman said. Ms Barlow will on Saturday visit South Australia, which has been gripped by a water crisis for more than two years, to visit metropolitan stormwater recovery sites and the stricken Lower Lakes. Last night, she told The Australian people were suffering under draconian water restrictions and higher rates. "The penalty for many years of bad judgment by various levels of government at state and federal level is being paid by ordinary people and farmers," she said. </w:t>
      </w:r>
    </w:p>
    <w:p>
      <w:pPr>
        <w:pStyle w:val="Normal"/>
        <w:rPr>
          <w:sz w:val="22"/>
        </w:rPr>
      </w:pPr>
      <w:r>
        <w:rPr>
          <w:sz w:val="22"/>
        </w:rPr>
        <w:t>She singled out industries such as mining, bottled water suppliers and non-sustainable agriculture ventures as contributing to the "national water emergency". She told yesterday's water industry summit that in NSW, at least 16 river systems had been permanently damaged by careless mining practices. "The devastation caused by long-wall and open-cut mining operations is as horrifying as it is widespread," Ms Barlow said. "The destruction of aquifers and heavy metal pollution of ground and surface water is nationwide, and a disgrace."</w:t>
      </w:r>
    </w:p>
    <w:p>
      <w:pPr>
        <w:pStyle w:val="Heading1"/>
        <w:rPr/>
      </w:pPr>
      <w:r>
        <w:rPr/>
        <w:t>AWA</w:t>
      </w:r>
    </w:p>
    <w:p>
      <w:pPr>
        <w:pStyle w:val="Normal"/>
        <w:rPr/>
      </w:pPr>
      <w:r>
        <w:rPr>
          <w:b/>
          <w:bCs/>
          <w:sz w:val="22"/>
        </w:rPr>
        <w:t>1.</w:t>
      </w:r>
      <w:r>
        <w:rPr>
          <w:sz w:val="22"/>
        </w:rPr>
        <w:t xml:space="preserve"> The National Water Commission has released the National Performance Reports for the urban and rural water sectors, which provide detail on indicators such as residential water supplied, recycled water and capital expenditure. The report shows urban water utilities have boosted their investment in infrastructure by 41% and increased wastewater recycling by 6%, while over the same period the average urban Australian used 12% less water. </w:t>
      </w:r>
    </w:p>
    <w:p>
      <w:pPr>
        <w:pStyle w:val="Normal"/>
        <w:rPr>
          <w:sz w:val="22"/>
        </w:rPr>
      </w:pPr>
      <w:r>
        <w:rPr>
          <w:sz w:val="22"/>
        </w:rPr>
      </w:r>
    </w:p>
    <w:p>
      <w:pPr>
        <w:pStyle w:val="Normal"/>
        <w:jc w:val="center"/>
        <w:rPr>
          <w:sz w:val="22"/>
        </w:rPr>
      </w:pPr>
      <w:r>
        <w:rPr>
          <w:sz w:val="22"/>
        </w:rPr>
        <w:t>8</w:t>
      </w:r>
    </w:p>
    <w:p>
      <w:pPr>
        <w:pStyle w:val="Normal"/>
        <w:rPr/>
      </w:pPr>
      <w:r>
        <w:rPr>
          <w:b/>
          <w:bCs/>
          <w:sz w:val="22"/>
        </w:rPr>
        <w:t>2.</w:t>
      </w:r>
      <w:r>
        <w:rPr>
          <w:sz w:val="22"/>
        </w:rPr>
        <w:t xml:space="preserve"> A new report from the Department of Water and the Swan River Trust has identified heavy metals in excess of the sediment guidelines at seven sites across Perth, with the middle section of the Swan River the most contaminated. The report focused on contaminants in river sediment which may cause environmental harm and be of detriment to aquatic life. </w:t>
      </w:r>
    </w:p>
    <w:p>
      <w:pPr>
        <w:pStyle w:val="Normal"/>
        <w:rPr/>
      </w:pPr>
      <w:r>
        <w:rPr>
          <w:b/>
          <w:bCs/>
          <w:sz w:val="22"/>
        </w:rPr>
        <w:t>3.</w:t>
      </w:r>
      <w:r>
        <w:rPr>
          <w:sz w:val="22"/>
        </w:rPr>
        <w:t xml:space="preserve"> The Federal Government Standing Committee on Economics is currently reviewing Schedule 4 of Tax Laws Amendment Bill 2009, which implements a refundable tax offset in relation to certain projects approved under the National Urban Water &amp; Desalination Plan. </w:t>
      </w:r>
    </w:p>
    <w:p>
      <w:pPr>
        <w:pStyle w:val="Normal"/>
        <w:rPr/>
      </w:pPr>
      <w:r>
        <w:rPr>
          <w:b/>
          <w:bCs/>
          <w:sz w:val="22"/>
        </w:rPr>
        <w:t>4.</w:t>
      </w:r>
      <w:r>
        <w:rPr>
          <w:sz w:val="22"/>
        </w:rPr>
        <w:t xml:space="preserve"> Dr Greg Ayers has been appointed the new director of Australia's Bureau of Meteorology. Dr Ayers is a previous recipient of the Australian Meteorological and Oceanographic Society's Priestley Medal. The Bureau has an expanded role in providing the hydrological information to assist in the delivery of national water reform. </w:t>
      </w:r>
    </w:p>
    <w:p>
      <w:pPr>
        <w:pStyle w:val="Normal"/>
        <w:rPr/>
      </w:pPr>
      <w:r>
        <w:rPr>
          <w:b/>
          <w:bCs/>
          <w:sz w:val="22"/>
        </w:rPr>
        <w:t>5.</w:t>
      </w:r>
      <w:r>
        <w:rPr>
          <w:sz w:val="22"/>
        </w:rPr>
        <w:t xml:space="preserve"> The West Australian government has advised that its Waterwise rebate scheme will conclude on 30 June 2009. </w:t>
      </w:r>
    </w:p>
    <w:p>
      <w:pPr>
        <w:pStyle w:val="Normal"/>
        <w:rPr/>
      </w:pPr>
      <w:r>
        <w:rPr>
          <w:b/>
          <w:bCs/>
          <w:sz w:val="22"/>
        </w:rPr>
        <w:t>6.</w:t>
      </w:r>
      <w:r>
        <w:rPr>
          <w:sz w:val="22"/>
        </w:rPr>
        <w:t xml:space="preserve"> The Tasmanian Water &amp; Sewerage State of the Industry Report 2007-08 has been released. The report focuses on the pre-reform environment and measures the performance of Tasmania's three bulk water authorities and 29 local councils in providing water and sewerage services across the State. </w:t>
      </w:r>
    </w:p>
    <w:p>
      <w:pPr>
        <w:pStyle w:val="Normal"/>
        <w:rPr/>
      </w:pPr>
      <w:r>
        <w:rPr>
          <w:b/>
          <w:bCs/>
          <w:sz w:val="22"/>
        </w:rPr>
        <w:t>7.</w:t>
      </w:r>
      <w:r>
        <w:rPr>
          <w:sz w:val="22"/>
        </w:rPr>
        <w:t xml:space="preserve"> NSW Independent Pricing Regulator, IPART has published a Draft Determination and Review of prices for the Sydney Catchment Authority for period 1 July 2009-2012. </w:t>
      </w:r>
    </w:p>
    <w:p>
      <w:pPr>
        <w:pStyle w:val="Normal"/>
        <w:rPr/>
      </w:pPr>
      <w:r>
        <w:rPr>
          <w:b/>
          <w:bCs/>
          <w:sz w:val="22"/>
        </w:rPr>
        <w:t>8.</w:t>
      </w:r>
      <w:r>
        <w:rPr>
          <w:sz w:val="22"/>
        </w:rPr>
        <w:t xml:space="preserve"> The Victorian Water Minister has said that Melbourne will stay on Stage 3a water restrictions despite storages dropping to 29.3% because the combination of Stage 3a restrictions and the new Target 155 campaign meant people already faced tough water rules. </w:t>
      </w:r>
    </w:p>
    <w:p>
      <w:pPr>
        <w:pStyle w:val="Normal"/>
        <w:rPr/>
      </w:pPr>
      <w:r>
        <w:rPr>
          <w:b/>
          <w:bCs/>
          <w:sz w:val="22"/>
        </w:rPr>
        <w:t>9.</w:t>
      </w:r>
      <w:r>
        <w:rPr>
          <w:sz w:val="22"/>
        </w:rPr>
        <w:t xml:space="preserve"> The Productivity Commission has released a Working Paper on Public Infrastructure Financing: An International Perspective, which explores the scope for efficient financing to reduce the life-time cost of an infrastructure project and the potential financing vehicles have to improve the investment decision. </w:t>
      </w:r>
    </w:p>
    <w:p>
      <w:pPr>
        <w:pStyle w:val="Normal"/>
        <w:rPr/>
      </w:pPr>
      <w:r>
        <w:rPr>
          <w:b/>
          <w:bCs/>
          <w:sz w:val="22"/>
        </w:rPr>
        <w:t>10.</w:t>
      </w:r>
      <w:r>
        <w:rPr>
          <w:sz w:val="22"/>
        </w:rPr>
        <w:t xml:space="preserve"> AWA's Source Management (Liquid Trade Waste) Specialist Network are conducting a short survey to find out more about those working in this field, in order to tailor the network's plan of activities. The committee is eager to hear from anyone working in this field, whether an AWA member or not. Please circulate the survey link to anyone you think may be interested. </w:t>
      </w:r>
    </w:p>
    <w:p>
      <w:pPr>
        <w:pStyle w:val="Normal"/>
        <w:rPr/>
      </w:pPr>
      <w:r>
        <w:rPr>
          <w:b/>
          <w:bCs/>
          <w:sz w:val="22"/>
        </w:rPr>
        <w:t>11.</w:t>
      </w:r>
      <w:r>
        <w:rPr>
          <w:sz w:val="22"/>
        </w:rPr>
        <w:t xml:space="preserve"> A red level warning for blue-green algae in the Murray River remains in place. About 400 kilometres of the river, between the Hume Dam and Torrumbarry Weir, has been affected by the algal bloom. </w:t>
      </w:r>
    </w:p>
    <w:p>
      <w:pPr>
        <w:pStyle w:val="Normal"/>
        <w:rPr/>
      </w:pPr>
      <w:r>
        <w:rPr>
          <w:b/>
          <w:bCs/>
          <w:sz w:val="22"/>
        </w:rPr>
        <w:t>12.</w:t>
      </w:r>
      <w:r>
        <w:rPr>
          <w:sz w:val="22"/>
        </w:rPr>
        <w:t xml:space="preserve"> Correction - SA Water is in discussions with over 30 schools, businesses and councils wanting to tap into the Glenelg-Adelaide recycled water PIPELINE by laying pipes water parks and reserves. The $75 million pipeline will move almost four </w:t>
      </w:r>
      <w:r>
        <w:rPr>
          <w:i/>
          <w:iCs/>
          <w:sz w:val="22"/>
        </w:rPr>
        <w:t>gigalitres</w:t>
      </w:r>
      <w:r>
        <w:rPr>
          <w:sz w:val="22"/>
        </w:rPr>
        <w:t xml:space="preserve"> of water annually out of the Glenelg sewage treatment works. </w:t>
      </w:r>
    </w:p>
    <w:p>
      <w:pPr>
        <w:pStyle w:val="Normal"/>
        <w:rPr/>
      </w:pPr>
      <w:r>
        <w:rPr>
          <w:b/>
          <w:bCs/>
          <w:sz w:val="22"/>
        </w:rPr>
        <w:t>13.</w:t>
      </w:r>
      <w:r>
        <w:rPr>
          <w:sz w:val="22"/>
        </w:rPr>
        <w:t xml:space="preserve"> Environment groups are concerned the Tasmanian Government's proposed Midlands irrigation scheme will leave farmers with salinity problems.</w:t>
      </w:r>
    </w:p>
    <w:p>
      <w:pPr>
        <w:pStyle w:val="Normal"/>
        <w:numPr>
          <w:ilvl w:val="0"/>
          <w:numId w:val="2"/>
        </w:numPr>
        <w:tabs>
          <w:tab w:val="clear" w:pos="720"/>
          <w:tab w:val="left" w:pos="240" w:leader="none"/>
        </w:tabs>
        <w:ind w:left="0" w:hanging="0"/>
        <w:rPr>
          <w:sz w:val="22"/>
        </w:rPr>
      </w:pPr>
      <w:r>
        <w:rPr>
          <w:sz w:val="22"/>
        </w:rPr>
        <w:t>Environment groups are concerned the Tasmanian Government's proposed Midlands irrigation scheme will leave farmers with salinity problems. The government announced yesterday it has given the Irrigation Development Board approval to take the scheme from draft status through to final design and approvals. The $80 million scheme will have two pipelines pumping water into the Midlands, one from South Esk River, the other from Arthurs Lake.</w:t>
      </w:r>
    </w:p>
    <w:p>
      <w:pPr>
        <w:pStyle w:val="Normal"/>
        <w:rPr>
          <w:sz w:val="22"/>
        </w:rPr>
      </w:pPr>
      <w:r>
        <w:rPr>
          <w:sz w:val="22"/>
        </w:rPr>
        <w:t>The Director of Environment Tasmania, Dr Phil Pullinger, says there needs to be a long term strategy. "The concern is we seem to be heading straight towards repeating the same mistakes that were made with the Murray Darling system where, if you irrigate areas of high salt land and high salinity risk landscape, then you do have a risk of turning that landscape into a salt pan," he said. Anglers want the government to legislate for minimum water levels. Richard Dax from the Anglers Alliance says nothing has been done yet to protect water levels. "We're not in anyway against clever irrigation or clever farming but this irrigation scheme is so far nothing more than engineering feasibility," he said. "There's still no telling and we're a very, very, long way from it coming to reality."</w:t>
      </w:r>
    </w:p>
    <w:p>
      <w:pPr>
        <w:pStyle w:val="Normal"/>
        <w:rPr/>
      </w:pPr>
      <w:r>
        <w:rPr>
          <w:b/>
          <w:bCs/>
          <w:sz w:val="22"/>
        </w:rPr>
        <w:t>14.</w:t>
      </w:r>
      <w:r>
        <w:rPr>
          <w:sz w:val="22"/>
        </w:rPr>
        <w:t xml:space="preserve"> Opponents of the Traveston Crossing dam near Gympie say the further relaxation of water restrictions in Queensland's southeast adds weight to their campaign.</w:t>
      </w:r>
    </w:p>
    <w:p>
      <w:pPr>
        <w:pStyle w:val="Normal"/>
        <w:numPr>
          <w:ilvl w:val="0"/>
          <w:numId w:val="2"/>
        </w:numPr>
        <w:tabs>
          <w:tab w:val="clear" w:pos="720"/>
          <w:tab w:val="left" w:pos="240" w:leader="none"/>
        </w:tabs>
        <w:ind w:left="0" w:hanging="0"/>
        <w:rPr>
          <w:sz w:val="22"/>
        </w:rPr>
      </w:pPr>
      <w:r>
        <w:rPr>
          <w:sz w:val="22"/>
        </w:rPr>
        <w:t>Opponents of the Traveston Crossing dam near Gympie say the further relaxation of water restrictions in Queensland's southeast adds weight to their campaign. Queensland Premier Anna Bligh says Federal Government approval of the Traveston Crossing dam is still months away. Although southeast Queensland's major water storages have now reached 50 per cent, the State Government is pushing ahead with the new dam, near Gympie. The project would take several years to build, but Ms Bligh says the approval process is still going on. "The coordinator-general is in the process of making the final decision here in Queensland, and then we'll provide all of that material to the Commonwealth," she said.</w:t>
      </w:r>
    </w:p>
    <w:p>
      <w:pPr>
        <w:pStyle w:val="Normal"/>
        <w:rPr>
          <w:sz w:val="22"/>
        </w:rPr>
      </w:pPr>
      <w:r>
        <w:rPr>
          <w:sz w:val="22"/>
        </w:rPr>
        <w:t>"My recollection is that they have under their legislation 40 days to make the decision, but I think they can extend it if they need to. "So I think we're still some months away from a federal decision in relation to Traveston Crossing dam."</w:t>
      </w:r>
    </w:p>
    <w:p>
      <w:pPr>
        <w:pStyle w:val="Normal"/>
        <w:rPr>
          <w:sz w:val="22"/>
        </w:rPr>
      </w:pPr>
      <w:r>
        <w:rPr>
          <w:sz w:val="22"/>
        </w:rPr>
        <w:t>But Glenda Pickersgill from the Save the Mary River Coordinating Group says another dam is not needed. "People of south-east Queensland have done such a great job at cutting their water consumption now and the dams are just not needed," she said. "The Government's own figures show that the dams are not needed."</w:t>
      </w:r>
    </w:p>
    <w:p>
      <w:pPr>
        <w:pStyle w:val="Normal"/>
        <w:rPr/>
      </w:pPr>
      <w:r>
        <w:rPr>
          <w:b/>
          <w:bCs/>
          <w:sz w:val="22"/>
        </w:rPr>
        <w:t>15.</w:t>
      </w:r>
      <w:r>
        <w:rPr>
          <w:sz w:val="22"/>
        </w:rPr>
        <w:t xml:space="preserve"> A South Australian MP says there needs to be a review of the nation's water trading system following claims that a US-based water trading company has set up a local operation in Adelaide.</w:t>
      </w:r>
    </w:p>
    <w:p>
      <w:pPr>
        <w:pStyle w:val="Normal"/>
        <w:rPr>
          <w:sz w:val="22"/>
        </w:rPr>
      </w:pPr>
      <w:r>
        <w:rPr>
          <w:sz w:val="22"/>
        </w:rPr>
      </w:r>
    </w:p>
    <w:p>
      <w:pPr>
        <w:pStyle w:val="Normal"/>
        <w:jc w:val="center"/>
        <w:rPr>
          <w:sz w:val="22"/>
        </w:rPr>
      </w:pPr>
      <w:r>
        <w:rPr>
          <w:sz w:val="22"/>
        </w:rPr>
        <w:t>9</w:t>
      </w:r>
    </w:p>
    <w:p>
      <w:pPr>
        <w:pStyle w:val="Normal"/>
        <w:numPr>
          <w:ilvl w:val="0"/>
          <w:numId w:val="2"/>
        </w:numPr>
        <w:tabs>
          <w:tab w:val="clear" w:pos="720"/>
          <w:tab w:val="left" w:pos="240" w:leader="none"/>
        </w:tabs>
        <w:ind w:left="0" w:hanging="0"/>
        <w:rPr>
          <w:sz w:val="22"/>
        </w:rPr>
      </w:pPr>
      <w:r>
        <w:rPr>
          <w:sz w:val="22"/>
        </w:rPr>
        <w:t>A South Australian MP says there needs to be a review of the nation's water trading system following claims that a US-based water trading company has set up a local operation in Adelaide. Democrats MLC David Winderlich says he is concerned by reports that Californian company Summit Global Management has bought up to $20 million worth of South Australian water to re-sell to the highest bidder. "There is some talk that they will look at redirecting some rural water to urban water because that draws more profits," he said. "But that water will go wherever it can command the highest price and that is not something you do at a time of national crisis."</w:t>
      </w:r>
    </w:p>
    <w:p>
      <w:pPr>
        <w:pStyle w:val="Normal"/>
        <w:rPr/>
      </w:pPr>
      <w:r>
        <w:rPr>
          <w:b/>
          <w:bCs/>
          <w:sz w:val="22"/>
        </w:rPr>
        <w:t>16.</w:t>
      </w:r>
      <w:r>
        <w:rPr>
          <w:sz w:val="22"/>
        </w:rPr>
        <w:t xml:space="preserve"> The managing director of the Office of Water in Victoria says fears that control of water could fall into private hands failed to recognise that large amounts of water in Victoria were already held privately.</w:t>
      </w:r>
    </w:p>
    <w:p>
      <w:pPr>
        <w:pStyle w:val="Normal"/>
        <w:numPr>
          <w:ilvl w:val="0"/>
          <w:numId w:val="2"/>
        </w:numPr>
        <w:tabs>
          <w:tab w:val="clear" w:pos="720"/>
          <w:tab w:val="left" w:pos="240" w:leader="none"/>
        </w:tabs>
        <w:ind w:left="0" w:hanging="0"/>
        <w:rPr>
          <w:sz w:val="22"/>
        </w:rPr>
      </w:pPr>
      <w:r>
        <w:rPr>
          <w:sz w:val="22"/>
        </w:rPr>
        <w:t>Victorian’s should consider water a commodity rather than clinging to their traditional belief that it is an "essential service", according to a top State Government water adviser. David Downie, managing director of the Government's Office of Water, said the belief that water was an essential service had hampered reform of the sector and the community needed to change its views. Speaking at a Sydney conference, Mr Downie said fears that control of water could fall into private hands failed to recognise that large amounts of water in Victoria were already held privately by farmers and other groups.</w:t>
      </w:r>
    </w:p>
    <w:p>
      <w:pPr>
        <w:pStyle w:val="Normal"/>
        <w:rPr>
          <w:sz w:val="22"/>
        </w:rPr>
      </w:pPr>
      <w:r>
        <w:rPr>
          <w:sz w:val="22"/>
        </w:rPr>
        <w:t>"Water isn't publicly owned," he said. "Water is already privately owned, in my view.</w:t>
      </w:r>
    </w:p>
    <w:p>
      <w:pPr>
        <w:pStyle w:val="Normal"/>
        <w:rPr>
          <w:sz w:val="22"/>
        </w:rPr>
      </w:pPr>
      <w:r>
        <w:rPr>
          <w:sz w:val="22"/>
        </w:rPr>
        <w:t>"The concept of water as an essential service seems to have eliminated most of the debate about the options … the thinking around the essential service concept is the single biggest constraint to reform and change. "I think water really is a commodity that you should be able to pay for and the price should reflect the cost of protecting the environment and all the other real costs attached to providing that commodity." Mr Downie was one of the architects of the Government's 2007 water plan that included desalination and the north-south pipeline, and he is a passionate advocate of establishing a grid throughout the state for water trading.</w:t>
      </w:r>
    </w:p>
    <w:p>
      <w:pPr>
        <w:pStyle w:val="Normal"/>
        <w:rPr>
          <w:sz w:val="22"/>
        </w:rPr>
      </w:pPr>
      <w:r>
        <w:rPr>
          <w:sz w:val="22"/>
        </w:rPr>
        <w:t>His comments come just weeks before the Essential Services Commission sets a new draft price for household water in Melbourne. Mr Downie said a more market-driven approach to water could help the environment because it would ensure a price that properly recognised the impact on rivers and other parts of the environment. He also raised doubts about the long-term benefit of water restrictions. "Apart from being economically troublesome, particularly as they go on and on, and create doubt about investment in growth, water restrictions are also not very good for the environment because you tend to bleed the environment first," he said.</w:t>
      </w:r>
    </w:p>
    <w:p>
      <w:pPr>
        <w:pStyle w:val="Normal"/>
        <w:rPr/>
      </w:pPr>
      <w:r>
        <w:rPr>
          <w:sz w:val="22"/>
        </w:rPr>
        <w:t>"Let's consider what the true costs are, not just the economic, but social, cultural, environmental and financial." He cited the impact on community sports grounds in Melbourne as an example of extra social costs.</w:t>
      </w:r>
      <w:r>
        <w:rPr/>
        <w:t xml:space="preserve"> </w:t>
      </w:r>
    </w:p>
    <w:p>
      <w:pPr>
        <w:pStyle w:val="Normal"/>
        <w:rPr/>
      </w:pPr>
      <w:r>
        <w:rPr>
          <w:sz w:val="22"/>
        </w:rPr>
        <w:t xml:space="preserve"> </w:t>
      </w:r>
      <w:r>
        <w:rPr>
          <w:b/>
          <w:bCs/>
          <w:sz w:val="22"/>
        </w:rPr>
        <w:t xml:space="preserve">16. </w:t>
      </w:r>
      <w:r>
        <w:rPr>
          <w:sz w:val="22"/>
        </w:rPr>
        <w:t>It is alleged that the Indonesian Government ignored repeated warnings about a catastrophic flash flood at Situ Gintung and instead built a jogging track around its dam wall from funds earmarked for its inspection and repair.</w:t>
      </w:r>
    </w:p>
    <w:p>
      <w:pPr>
        <w:pStyle w:val="Normal"/>
        <w:numPr>
          <w:ilvl w:val="0"/>
          <w:numId w:val="2"/>
        </w:numPr>
        <w:tabs>
          <w:tab w:val="clear" w:pos="720"/>
          <w:tab w:val="left" w:pos="240" w:leader="none"/>
        </w:tabs>
        <w:ind w:left="0" w:hanging="0"/>
        <w:rPr>
          <w:sz w:val="22"/>
        </w:rPr>
      </w:pPr>
      <w:r>
        <w:rPr>
          <w:sz w:val="22"/>
        </w:rPr>
        <w:t>The Indonesian Government ignored repeated warnings about a catastrophic flash flood at Situ Gintung and instead built a jogging track around its dam wall from funds earmarked for its inspection and repair. A break in the dam wall at the lake, south of Jakarta, early on Friday morning has left at least 98 dead and 132 missing after a torrent of water destroyed hundreds of homes and left a field of debris one kilometre long. Such was the power of the surge from the collapsed dam, the body of one young victim was reportedly found eight kilometres away.</w:t>
      </w:r>
    </w:p>
    <w:p>
      <w:pPr>
        <w:pStyle w:val="Normal"/>
        <w:rPr>
          <w:sz w:val="22"/>
        </w:rPr>
      </w:pPr>
      <w:r>
        <w:rPr>
          <w:sz w:val="22"/>
        </w:rPr>
        <w:t>As anger mounted over the disaster, the man in charge of overseeing the safety of Greater Jakarta's 200 lakes and dams said an inspection last year raised no concerns about Situ Gunting. "An inspection at Situ Gintung in 2008 showed there was no problem so we built jogging track," Iwan Nusyirwan, Director General for Water Resources of the Public Works Ministry, told a news conference yesterday. However, local residents have alerted authorities about leaks from the lake for years. Nirwono Yoga, the head of Indonesia Landscape Architecture Study Group, also warned of a calamity after conducting three surveys of Jakarta's dams in 2005, 2007 and last year.</w:t>
      </w:r>
    </w:p>
    <w:p>
      <w:pPr>
        <w:pStyle w:val="Normal"/>
        <w:rPr/>
      </w:pPr>
      <w:r>
        <w:rPr>
          <w:sz w:val="22"/>
        </w:rPr>
        <w:t xml:space="preserve">Mr Yoga said the reports were forwarded to Mr Nusyirwan's department and raised particular concerns about Situ Gintung. It found 50 dams were in "poor condition". "[The Public Works ministry] said they disbursed 1.5 billion rupiah ($180,000) for Situ Gintung," Mr Yoga told the </w:t>
      </w:r>
      <w:r>
        <w:rPr>
          <w:i/>
          <w:iCs/>
          <w:sz w:val="22"/>
        </w:rPr>
        <w:t>Herald</w:t>
      </w:r>
      <w:r>
        <w:rPr>
          <w:sz w:val="22"/>
        </w:rPr>
        <w:t>. "All we can see is the jogging track of five metres' width surrounding the 21 hectare reservoir." He said rampant urban development had drastically reduced the capacity of Jakarta's dams, making another tragedy similar to Friday's "most likely". The concerns were dismissed by Mr Nusyirwan, who said Situ Gintung was a one-off.</w:t>
      </w:r>
    </w:p>
    <w:p>
      <w:pPr>
        <w:pStyle w:val="Normal"/>
        <w:rPr>
          <w:sz w:val="22"/>
        </w:rPr>
      </w:pPr>
      <w:r>
        <w:rPr>
          <w:sz w:val="22"/>
        </w:rPr>
        <w:t>However, Mr Yoga said there were many other dams that could also be breached, some near crowded residential areas.</w:t>
      </w:r>
    </w:p>
    <w:p>
      <w:pPr>
        <w:pStyle w:val="Normal"/>
        <w:rPr>
          <w:sz w:val="22"/>
        </w:rPr>
      </w:pPr>
      <w:r>
        <w:rPr>
          <w:sz w:val="22"/>
        </w:rPr>
        <w:t>Encroaching development had narrowed the width of dams, Mr Yoga said. The dumping of garbage has further reduced dam capacity by halving the depth of the lakes that play an important role in collecting rainwater during the downpours that characterise Java's wet season. As urban areas extend to the lakes and dams, residents have also pilfered rocks and soil from dam walls to build homes.</w:t>
      </w:r>
    </w:p>
    <w:p>
      <w:pPr>
        <w:pStyle w:val="Normal"/>
        <w:jc w:val="center"/>
        <w:rPr>
          <w:b/>
          <w:b/>
          <w:bCs/>
          <w:sz w:val="20"/>
        </w:rPr>
      </w:pPr>
      <w:r>
        <w:rPr>
          <w:b/>
          <w:bCs/>
          <w:sz w:val="20"/>
        </w:rPr>
        <w:t>7</w:t>
      </w:r>
      <w:r>
        <w:rPr>
          <w:b/>
          <w:bCs/>
          <w:sz w:val="20"/>
          <w:vertAlign w:val="superscript"/>
        </w:rPr>
        <w:t>th</w:t>
      </w:r>
    </w:p>
    <w:p>
      <w:pPr>
        <w:pStyle w:val="Heading4"/>
        <w:rPr/>
      </w:pPr>
      <w:r>
        <w:rPr/>
        <w:t>'Fair Water Use Australia’</w:t>
      </w:r>
    </w:p>
    <w:p>
      <w:pPr>
        <w:pStyle w:val="Heading2"/>
        <w:rPr/>
      </w:pPr>
      <w:r>
        <w:rPr/>
        <w:t>Water utilities report: Fair Water Use gives straight F's</w:t>
      </w:r>
    </w:p>
    <w:p>
      <w:pPr>
        <w:pStyle w:val="TextBody"/>
        <w:rPr/>
      </w:pPr>
      <w:r>
        <w:rPr/>
        <w:t>The performance report released last Friday (3rd April 2009) by the Parliamentary Secretary for Water indicates that, despite Australia's water utilities increasing capital expenditure by around 80% over the last three financial years, the volume of water recovered by recycling in that same period increased by only 30%, and by a paltry 6% in 07-08 in comparison to the preceding financial year.</w:t>
      </w:r>
    </w:p>
    <w:p>
      <w:pPr>
        <w:pStyle w:val="Normal"/>
        <w:jc w:val="center"/>
        <w:rPr>
          <w:sz w:val="22"/>
        </w:rPr>
      </w:pPr>
      <w:r>
        <w:rPr>
          <w:sz w:val="22"/>
        </w:rPr>
        <w:t>10</w:t>
      </w:r>
    </w:p>
    <w:p>
      <w:pPr>
        <w:pStyle w:val="Normal"/>
        <w:rPr>
          <w:sz w:val="22"/>
        </w:rPr>
      </w:pPr>
      <w:r>
        <w:rPr>
          <w:sz w:val="22"/>
        </w:rPr>
        <w:t>Irrespective of reduced national consumption as a result of the current water crisis, Fair Water Use believes that this is a dismal effort which suggests that, despite all the rhetoric, government water authorities are more committed to increasing consumption as opposed to promoting efficiency of use. Current figures indicate that a mere 13% of waste-water treated by national utilities is subjected to any form of recycling, the majority of the remainder being discarded into our coastal waters together with significant concentrations of pollutants and toxins.</w:t>
        <w:br/>
        <w:t>Meanwhile, governments both state and federal have been totally seduced by grandiose capital works which will either divert ever-increasing volumes of this nation's most valuable natural resource from rapidly-depleting natural stocks or produce insignificant amounts of "new" water by the untenably costly and energy-inefficient process of desalination, a technology which most independent experts believe will wreak havoc on vital coastal ecosystems. How long will Australians continue to allow our elected representatives to sacrifice our national water security at the altar of political expediency as part of their unquestioning and blind devotion to the gods of consumption and privatisation?</w:t>
      </w:r>
    </w:p>
    <w:p>
      <w:pPr>
        <w:pStyle w:val="Normal"/>
        <w:jc w:val="center"/>
        <w:rPr>
          <w:b/>
          <w:b/>
          <w:bCs/>
          <w:sz w:val="20"/>
        </w:rPr>
      </w:pPr>
      <w:r>
        <w:rPr>
          <w:b/>
          <w:bCs/>
          <w:color w:val="000000"/>
          <w:sz w:val="20"/>
          <w:szCs w:val="20"/>
        </w:rPr>
        <w:t xml:space="preserve">By JimBob51 - </w:t>
      </w:r>
      <w:hyperlink r:id="rId16">
        <w:r>
          <w:rPr>
            <w:rStyle w:val="InternetLink"/>
            <w:b/>
            <w:bCs/>
            <w:color w:val="003300"/>
            <w:sz w:val="20"/>
          </w:rPr>
          <w:t>Save the Murray Darling Basin: The Silence is Deafening</w:t>
        </w:r>
      </w:hyperlink>
    </w:p>
    <w:p>
      <w:pPr>
        <w:pStyle w:val="TextBody"/>
        <w:rPr/>
      </w:pPr>
      <w:r>
        <w:rPr/>
        <w:t>I recently drove to Sydney and I have to say it just makes me cross. As you drive through the Riverina and witness the massive open Irrigation Channels you cannot help but think of the evaporation and seepage waste that goes on in this system. To witness out of date irrigation systems is so frustrating. And then there are the floods in the Northern Rivers and remember the plans that I have seen for flood mitigation to be directed to the inland rivers which will simply assist in making the whole issue go away and the blood begins to boil.</w:t>
        <w:br/>
        <w:t>Can anyone tell me why in this time of economic restructure that a Government sponsored redevelopment of these old and out of date systems cannot be seen as a very worthwhile way of setting Australia up for the future. I am frustrated that we have heard nothing for months from Senator Wong who seems to have forgotten this is her portfolio as well as an elected representative of the people of South Australia who are suffering so badly. The silence is killing us all - Did anyone here the penny drop?</w:t>
      </w:r>
    </w:p>
    <w:p>
      <w:pPr>
        <w:pStyle w:val="Normal"/>
        <w:jc w:val="center"/>
        <w:rPr>
          <w:b/>
          <w:b/>
          <w:bCs/>
          <w:color w:val="003300"/>
          <w:sz w:val="20"/>
        </w:rPr>
      </w:pPr>
      <w:r>
        <w:rPr>
          <w:b/>
          <w:bCs/>
          <w:color w:val="000000"/>
          <w:sz w:val="20"/>
        </w:rPr>
        <w:t>ABC Online – Australia –</w:t>
      </w:r>
      <w:r>
        <w:rPr>
          <w:sz w:val="20"/>
        </w:rPr>
        <w:t xml:space="preserve"> </w:t>
      </w:r>
      <w:hyperlink r:id="rId17">
        <w:r>
          <w:rPr>
            <w:rStyle w:val="InternetLink"/>
            <w:b/>
            <w:bCs/>
            <w:color w:val="003300"/>
            <w:sz w:val="20"/>
          </w:rPr>
          <w:t>Murray's algae stretch now 800kms long</w:t>
        </w:r>
      </w:hyperlink>
    </w:p>
    <w:p>
      <w:pPr>
        <w:pStyle w:val="Normal"/>
        <w:rPr>
          <w:sz w:val="22"/>
        </w:rPr>
      </w:pPr>
      <w:r>
        <w:rPr>
          <w:sz w:val="22"/>
        </w:rPr>
        <w:t>Potentially toxic blue-green algae has spread along another 400 kilometres of the Murray River in southwestern New South Wales. There is now an 800-kilometre stretch of river under a red alert warning. The first bloom occurred between the Hume Dam and Torrumbarry Weir, but it has now spread further downstream to west of Swan Hill. Authorities say with continued warm, clear weather there is little chance of the bloom dispersing over the Easter holiday period. The Sunraysia Algal Co-ordinating Committee's Owen Russell says continued warm temperatures have allowed the bloom to progress downstream.</w:t>
      </w:r>
    </w:p>
    <w:p>
      <w:pPr>
        <w:pStyle w:val="Normal"/>
        <w:rPr>
          <w:sz w:val="22"/>
        </w:rPr>
      </w:pPr>
      <w:r>
        <w:rPr>
          <w:sz w:val="22"/>
        </w:rPr>
        <w:t>Easter is one of the busiest weekends of the year on the Murray River, including the staging of the Mildura 100 water ski race.</w:t>
      </w:r>
    </w:p>
    <w:p>
      <w:pPr>
        <w:pStyle w:val="Normal"/>
        <w:rPr>
          <w:sz w:val="22"/>
        </w:rPr>
      </w:pPr>
      <w:r>
        <w:rPr>
          <w:sz w:val="22"/>
        </w:rPr>
        <w:t>But Mr Russell says there is no certainty of the outbreak reaching Mildura. "At the moment though we are not recording anything in the zone effectively between Robinvale and Merbein," he said. "That zone - the water is still fine and it really is a wait-and-see game as to see what happens with weather in the next five to ten days."</w:t>
      </w:r>
    </w:p>
    <w:p>
      <w:pPr>
        <w:pStyle w:val="Normal"/>
        <w:jc w:val="center"/>
        <w:rPr/>
      </w:pPr>
      <w:r>
        <w:rPr>
          <w:b/>
          <w:bCs/>
          <w:color w:val="000000"/>
          <w:sz w:val="20"/>
          <w:szCs w:val="20"/>
        </w:rPr>
        <w:t xml:space="preserve">By nobody@flickr.com (Bugalugsrox) - </w:t>
      </w:r>
      <w:r>
        <w:rPr>
          <w:b/>
          <w:bCs/>
          <w:color w:val="003300"/>
          <w:sz w:val="20"/>
          <w:u w:val="single"/>
        </w:rPr>
        <w:t>Now for the real tragedy that is taking place on the lower lakes</w:t>
      </w:r>
    </w:p>
    <w:p>
      <w:pPr>
        <w:pStyle w:val="Normal"/>
        <w:rPr>
          <w:sz w:val="22"/>
        </w:rPr>
      </w:pPr>
      <w:r>
        <w:rPr>
          <w:sz w:val="22"/>
        </w:rPr>
        <w:t xml:space="preserve">I read an interesting news article in the Adelaide Advertiser yesterday, 4th April 2009. The article stated that the famous cockles collected on Goolwa Beaches are no longer adults &amp; are all-undersize. This has resulted in the closure of the harvesting season this year. The article went on to say how much of a mystery this is to local fishermen, politicians &amp; biologists. I suggest that they take a tour to the lower lakes, or now waterless basins, and view the thousands of dead adult cockles that lay exposed on the dry lake beds. </w:t>
      </w:r>
    </w:p>
    <w:p>
      <w:pPr>
        <w:pStyle w:val="Normal"/>
        <w:rPr/>
      </w:pPr>
      <w:r>
        <w:rPr>
          <w:sz w:val="22"/>
        </w:rPr>
        <w:t>I'm sure there are tens of thousands more lying beneath the muddy surface. These cockles have perished while remaining in what was once a safe area for the cockles, only being left on the lakes banks when the tide retreated. Of course, they'd be rescued again when the tide rose. Due to the drought &amp; the over irrigation in the upper reaches of the river system, the water has now reseeded &amp; the tide no longer rises, thus leaving the cockles high &amp; dry. All the beauracrats have to do is visit these lakes &amp; they'll find the answer to their mystery!</w:t>
      </w:r>
      <w:r>
        <w:rPr/>
        <w:t> </w:t>
      </w:r>
    </w:p>
    <w:p>
      <w:pPr>
        <w:pStyle w:val="Heading1"/>
        <w:rPr/>
      </w:pPr>
      <w:r>
        <w:rPr>
          <w:color w:val="000000"/>
          <w:szCs w:val="20"/>
        </w:rPr>
        <w:t>ABC Online – Australia -</w:t>
      </w:r>
      <w:r>
        <w:rPr>
          <w:color w:val="666666"/>
          <w:szCs w:val="20"/>
        </w:rPr>
        <w:t xml:space="preserve"> </w:t>
      </w:r>
      <w:r>
        <w:rPr>
          <w:color w:val="003300"/>
          <w:u w:val="single"/>
        </w:rPr>
        <w:t>SE Qld still in drought despite easing water restrictions</w:t>
      </w:r>
    </w:p>
    <w:p>
      <w:pPr>
        <w:pStyle w:val="TextBody"/>
        <w:rPr/>
      </w:pPr>
      <w:r>
        <w:rPr/>
        <w:t>Water restrictions in Queensland's southeast have again been relaxed but authorities say the region is still 'technically' in drought. The combined levels of the south-east's main dams reached just over 50 per cent yesterday, which was the trigger to ease water restrictions from high to medium. The dams are currently at their highest levels in four years, with SEQ Water saying the last time the dams were at 50 per cent was in November 2004.</w:t>
      </w:r>
    </w:p>
    <w:p>
      <w:pPr>
        <w:pStyle w:val="Normal"/>
        <w:rPr>
          <w:sz w:val="22"/>
        </w:rPr>
      </w:pPr>
      <w:r>
        <w:rPr>
          <w:sz w:val="22"/>
        </w:rPr>
        <w:t xml:space="preserve">Residents will be able to fill up pools, hose and sprinkle gardens and wash their houses for 30 minutes two times a week. </w:t>
      </w:r>
    </w:p>
    <w:p>
      <w:pPr>
        <w:pStyle w:val="Normal"/>
        <w:rPr>
          <w:sz w:val="22"/>
        </w:rPr>
      </w:pPr>
      <w:r>
        <w:rPr>
          <w:sz w:val="22"/>
        </w:rPr>
        <w:t>But Natural Resources Minister Stephen Robertson says residents can use an extra 30 litres of water per person per day.</w:t>
      </w:r>
    </w:p>
    <w:p>
      <w:pPr>
        <w:pStyle w:val="Normal"/>
        <w:rPr>
          <w:sz w:val="22"/>
        </w:rPr>
      </w:pPr>
      <w:r>
        <w:rPr>
          <w:sz w:val="22"/>
        </w:rPr>
        <w:t>"That doesn't mean it's open slather, that doesn't mean that all the hard work we've done over the last number of years gets ignored," he said. He says some limits will remain. "A hose cannot be used for cleaning of paving, pathways or driveways," he said.</w:t>
      </w:r>
    </w:p>
    <w:p>
      <w:pPr>
        <w:pStyle w:val="Normal"/>
        <w:rPr/>
      </w:pPr>
      <w:r>
        <w:rPr/>
      </w:r>
    </w:p>
    <w:p>
      <w:pPr>
        <w:pStyle w:val="Normal"/>
        <w:jc w:val="center"/>
        <w:rPr/>
      </w:pPr>
      <w:r>
        <w:rPr/>
      </w:r>
    </w:p>
    <w:p>
      <w:pPr>
        <w:pStyle w:val="NormalWeb"/>
        <w:spacing w:before="0" w:after="0"/>
        <w:rPr/>
      </w:pPr>
      <w:r>
        <w:rPr/>
      </w:r>
    </w:p>
    <w:p>
      <w:pPr>
        <w:pStyle w:val="Normal"/>
        <w:rPr>
          <w:b/>
          <w:b/>
          <w:bCs/>
          <w:color w:val="000000"/>
          <w:sz w:val="22"/>
        </w:rPr>
      </w:pPr>
      <w:r>
        <w:rPr>
          <w:b/>
          <w:bCs/>
          <w:color w:val="000000"/>
          <w:sz w:val="22"/>
        </w:rPr>
      </w:r>
    </w:p>
    <w:p>
      <w:pPr>
        <w:pStyle w:val="Normal"/>
        <w:jc w:val="center"/>
        <w:rPr>
          <w:b/>
          <w:b/>
          <w:bCs/>
          <w:color w:val="000000"/>
          <w:sz w:val="22"/>
        </w:rPr>
      </w:pPr>
      <w:r>
        <w:rPr>
          <w:b/>
          <w:bCs/>
          <w:color w:val="000000"/>
          <w:sz w:val="22"/>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0"/>
    </w:rPr>
  </w:style>
  <w:style w:type="paragraph" w:styleId="Heading2">
    <w:name w:val="Heading 2"/>
    <w:basedOn w:val="Normal"/>
    <w:next w:val="Normal"/>
    <w:qFormat/>
    <w:pPr>
      <w:keepNext w:val="true"/>
      <w:numPr>
        <w:ilvl w:val="1"/>
        <w:numId w:val="1"/>
      </w:numPr>
      <w:jc w:val="center"/>
      <w:outlineLvl w:val="1"/>
    </w:pPr>
    <w:rPr>
      <w:b/>
      <w:bCs/>
      <w:color w:val="003300"/>
      <w:sz w:val="20"/>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 w:type="paragraph" w:styleId="First">
    <w:name w:val="first"/>
    <w:basedOn w:val="Normal"/>
    <w:qFormat/>
    <w:pPr>
      <w:spacing w:before="280" w:after="280"/>
    </w:pPr>
    <w:rPr/>
  </w:style>
  <w:style w:type="paragraph" w:styleId="Bodycopy">
    <w:name w:val="bodycopy"/>
    <w:basedOn w:val="Normal"/>
    <w:qFormat/>
    <w:pPr>
      <w:spacing w:before="280" w:after="280"/>
    </w:pPr>
    <w:rPr>
      <w:rFonts w:ascii="Helvetica" w:hAnsi="Helvetica" w:cs="Helvetica"/>
      <w:color w:val="4A4A4A"/>
      <w:sz w:val="18"/>
      <w:szCs w:val="18"/>
    </w:rPr>
  </w:style>
  <w:style w:type="paragraph" w:styleId="BodyText2">
    <w:name w:val="Body Text 2"/>
    <w:basedOn w:val="Normal"/>
    <w:qFormat/>
    <w:pPr/>
    <w:rPr>
      <w:b/>
      <w:bCs/>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rmonline.com.au/news/state/agribusiness-and-general/general/case-for-2bn-water-plan-kept-secret/1478752.aspx" TargetMode="External"/><Relationship Id="rId3" Type="http://schemas.openxmlformats.org/officeDocument/2006/relationships/hyperlink" Target="http://theland.farmonline.com.au/news/state/property/general/15m-north-west-nsw-property-sales-rush/1475787.aspx" TargetMode="External"/><Relationship Id="rId4" Type="http://schemas.openxmlformats.org/officeDocument/2006/relationships/hyperlink" Target="http://www.HurraySavetheMurray.com/" TargetMode="External"/><Relationship Id="rId5" Type="http://schemas.openxmlformats.org/officeDocument/2006/relationships/hyperlink" Target="mailto:mbarlow8965@rogers.com" TargetMode="External"/><Relationship Id="rId6" Type="http://schemas.openxmlformats.org/officeDocument/2006/relationships/hyperlink" Target="http://www.theaustralian.news.com.au/story/0,25197,25277215-11949,00.html" TargetMode="External"/><Relationship Id="rId7" Type="http://schemas.openxmlformats.org/officeDocument/2006/relationships/hyperlink" Target="http://www.theaustralian.news.com.au/story/0,25197,25273474-11949,00.html" TargetMode="External"/><Relationship Id="rId8" Type="http://schemas.openxmlformats.org/officeDocument/2006/relationships/hyperlink" Target="http://www.theaustralian.news.com.au/story/0,25197,25272775-11949,00.html" TargetMode="External"/><Relationship Id="rId9" Type="http://schemas.openxmlformats.org/officeDocument/2006/relationships/hyperlink" Target="http://www.theaustralian.news.com.au/story/0,25197,25272772-11949,00.html" TargetMode="External"/><Relationship Id="rId10" Type="http://schemas.openxmlformats.org/officeDocument/2006/relationships/hyperlink" Target="http://www.theaustralian.news.com.au/story/0,25197,25260905-11949,00.html" TargetMode="External"/><Relationship Id="rId11" Type="http://schemas.openxmlformats.org/officeDocument/2006/relationships/hyperlink" Target="http://www.theaustralian.news.com.au/story/0,25197,25260926-11949,00.html" TargetMode="External"/><Relationship Id="rId12" Type="http://schemas.openxmlformats.org/officeDocument/2006/relationships/hyperlink" Target="http://www.theaustralian.news.com.au/story/0,25197,25260925-11949,00.html" TargetMode="External"/><Relationship Id="rId13" Type="http://schemas.openxmlformats.org/officeDocument/2006/relationships/hyperlink" Target="http://www.theaustralian.news.com.au/story/0,25197,25282319-11949,00.html" TargetMode="External"/><Relationship Id="rId14" Type="http://schemas.openxmlformats.org/officeDocument/2006/relationships/hyperlink" Target="http://www.theaustralian.news.com.au/story/0,25197,25277220-11949,00.html" TargetMode="External"/><Relationship Id="rId15" Type="http://schemas.openxmlformats.org/officeDocument/2006/relationships/hyperlink" Target="http://www.theaustralian.news.com.au/story/0,25197,25277261-11949,00.html" TargetMode="External"/><Relationship Id="rId16" Type="http://schemas.openxmlformats.org/officeDocument/2006/relationships/hyperlink" Target="http://savethemurray.blogspot.com/2009/04/silence-is-deafening.html" TargetMode="External"/><Relationship Id="rId17" Type="http://schemas.openxmlformats.org/officeDocument/2006/relationships/hyperlink" Target="http://www.abc.net.au/news/stories/2009/04/06/2535744.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07:00Z</dcterms:created>
  <dc:creator>Smith</dc:creator>
  <dc:description/>
  <dc:language>en-US</dc:language>
  <cp:lastModifiedBy>Smith</cp:lastModifiedBy>
  <dcterms:modified xsi:type="dcterms:W3CDTF">2009-04-09T02:07:00Z</dcterms:modified>
  <cp:revision>2</cp:revision>
  <dc:subject/>
  <dc:title>‘Snippetts Plus’</dc:title>
</cp:coreProperties>
</file>